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апреля 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квартал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6 года по доходам в сумме 4 364,4 тыс. руб.,  по  расходам в сумме        2 663,4 тыс. руб. с превышением доходов над расходами (профицит местного бюджета) в сумме – 1 701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6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6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6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Ю.В.Свинтуховский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С.Н.Аре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апреля 2016 года   № 9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6 года составило по доходам 4 364,4 тыс. руб. или 11,7% к годовому плану и по расходам в сумме 2 663,4 тыс. руб. или 7,1%. Профицит  по итогам 1 квартала 2016 года составил – 1 701,0 тыс. руб. Увеличение  поступления доходов по сравнению с аналогичным периодом прошлого года  составило 1 902,3 тыс. руб. или  77,3 % и увеличение  расходов – 586,1 тыс. руб. или более  28,2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6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2 211,0 тыс. руб. или 15,8 % к годовым плановым назначениям. Данный показатель выше уровня аналогичного периода прошлого года на 237,9 тыс. руб. или на 12,1%. Наибольший удельный вес в их структуре занимают: налог на доходы физических лиц 1 498,8 тыс. руб. или 67,8%, земельный налог – 216,1 тыс. руб. или 9,8 %,  акцизы по подакцизным товарам – 460,6 тыс. руб. или 20,8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2 153,4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184,9 тыс. руб.; аппарата администрации – 1 172,7  тыс. рублей;  расходы  на жилищно-коммунальное хозяйство – 812,8 тыс. рублей,  культуру – 160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1 427,6 тыс. руб., что на 22,4 % выше показателя аналогичного периода 2015г. Расходы на содержание органа местного самоуправления составляют 53,6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812,8 тыс. руб., что на 27,1 % выше показателя аналогичного периода 2015 года. Расходы на жилищно-коммунальное хозяйство составили 30,5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 104,5  тыс. руб. или 41,5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С.Н. Аре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Показатели  бюджета сельского поселения  за 1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РАБОТЫ, УСЛУГИ,</w:t>
            </w:r>
          </w:p>
          <w:p>
            <w:pPr>
              <w:pStyle w:val="Normal"/>
              <w:rPr/>
            </w:pPr>
            <w:r>
              <w:rPr/>
              <w:t>РЕАЛИЗУЕМЫЕ НА ТЕРРИТ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 продукции),</w:t>
            </w:r>
          </w:p>
          <w:p>
            <w:pPr>
              <w:pStyle w:val="Normal"/>
              <w:rPr/>
            </w:pPr>
            <w:r>
              <w:rPr/>
              <w:t>производимым на территории Россий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7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8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С.Н. Ареян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1</cp:lastModifiedBy>
  <cp:lastPrinted>2014-04-07T16:59:00Z</cp:lastPrinted>
  <dcterms:modified xsi:type="dcterms:W3CDTF">2016-04-11T05:18:00Z</dcterms:modified>
  <cp:revision>149</cp:revision>
  <dc:subject/>
  <dc:title>                                                                            </dc:title>
</cp:coreProperties>
</file>