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2016г.  № 419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убовское</w:t>
      </w:r>
    </w:p>
    <w:p>
      <w:pPr>
        <w:pStyle w:val="Normal"/>
        <w:spacing w:lineRule="auto" w:line="24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1.12.2015 г № 34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Дубов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Муниципальная политика» на 2016 год, утвержденный постановлением Администрации Дубовского сельского поселения от 31.12.2015 г № 343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бовского сельского поселения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, регистрационному учету                             С.Н.Ареян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12.2016 г. № 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95"/>
        <w:gridCol w:w="484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 ,  кадровой , архивной работе, регистрационному уч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</w:t>
            </w:r>
            <w:r>
              <w:rPr>
                <w:color w:val="000000"/>
                <w:sz w:val="22"/>
                <w:szCs w:val="22"/>
              </w:rPr>
              <w:t xml:space="preserve"> в Дубовском сельском поселении в 2016 го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</w:t>
            </w:r>
          </w:p>
          <w:p>
            <w:pPr>
              <w:pStyle w:val="ConsPlusNormal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ы депутатов Собрания депутатов Дубовского сельского поселения признаны состоявш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проведение выборов в органы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Михайлова О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, архивной работе, регистрационному уч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6-07-12T12:15:00Z</cp:lastPrinted>
  <dcterms:modified xsi:type="dcterms:W3CDTF">2016-12-19T14:59:00Z</dcterms:modified>
  <cp:revision>66</cp:revision>
  <dc:subject/>
  <dc:title/>
</cp:coreProperties>
</file>