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декабря  2016 г.  № 418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4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Обеспечение качественными жилищно-коммунальными услугами населения Дубов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«Обеспечение качественными жилищно-коммунальными услугами населения Дубовского сельского поселения»» на 2016 год, утвержденный постановлением Администрации Дубовского сельского поселения от 31.12.2015 г № 346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Дубовского сельского поселения                  А.В.Мендел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2.2016 г. № 4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Дубо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 5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, обеспечение комфортной и безопасной среды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12-19T14:48:00Z</dcterms:modified>
  <cp:revision>72</cp:revision>
  <dc:subject/>
  <dc:title/>
</cp:coreProperties>
</file>