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2.2016г.  № 4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161,8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1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13520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3662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3220,0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114 161,8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1тыс. руб.;</w:t>
              <w:tab/>
              <w:t xml:space="preserve">             36726,0                      3248,1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20,3 тыс. руб.;</w:t>
              <w:tab/>
              <w:t xml:space="preserve">             10434,3                     3086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10434,3     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20,0 тыс. руб.;            10434,3                     2785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114 161,8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008,1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3520,3 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3662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322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95149,7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8 858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 3226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3086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32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785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114 008,1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3 тыс. руб.;</w:t>
              <w:tab/>
              <w:t xml:space="preserve">                36726,0                3226,3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20,3 тыс. руб.;</w:t>
              <w:tab/>
              <w:t xml:space="preserve">                 10434,3                3086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    10434,3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20,0 тыс. руб.;                10434,3                2785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114 008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 В приложении « Паспорт подпрограммы </w:t>
            </w:r>
            <w:r>
              <w:rPr>
                <w:kern w:val="2"/>
                <w:sz w:val="28"/>
                <w:szCs w:val="28"/>
              </w:rPr>
              <w:t>«Развитие жилищного хозяйства в Дубовском сельском поселени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1 подраздел «Объемы бюджетных ассигнований под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21"/>
              <w:gridCol w:w="378"/>
              <w:gridCol w:w="5920"/>
            </w:tblGrid>
            <w:tr>
              <w:trPr/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3,7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1,8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ых бюджетов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3,7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1,8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.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»</w:t>
                  </w:r>
                </w:p>
              </w:tc>
            </w:tr>
          </w:tbl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.12.2016 № _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58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7,3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12.2016 № _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5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12.2016 № _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3248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6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6-03T14:48:00Z</cp:lastPrinted>
  <dcterms:modified xsi:type="dcterms:W3CDTF">2016-12-19T13:16:00Z</dcterms:modified>
  <cp:revision>316</cp:revision>
  <dc:subject/>
  <dc:title/>
</cp:coreProperties>
</file>