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.12.2016г.   № 4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20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Муниципальная  полити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Муниципальная  политик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 подраздел « ресурсное обеспечение муниципальной программы Дубовского сельского поселения» изложить в новой редакции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а обеспечение муниципальной             программы </w:t>
            </w:r>
            <w:r>
              <w:rPr>
                <w:sz w:val="28"/>
                <w:szCs w:val="28"/>
              </w:rPr>
              <w:t>1 850,9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 87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540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656,9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169,9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149,9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169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 76,0 тыс. рублей.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2 Приложения 1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 Муниципальная политик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6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6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Дуб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</w:t>
            </w:r>
            <w:r>
              <w:rPr>
                <w:color w:val="000000"/>
                <w:sz w:val="28"/>
                <w:szCs w:val="28"/>
              </w:rPr>
              <w:t>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органы местного самоуправления депутатов Собрания депутатов четвертого созыва и избрание главы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полнительных выборов депутата Собрания депутатов Дубовского сельского поселения  Дубовского района Ростовской области третьего созыва по одномандатному избирательному округу № 10.</w:t>
            </w:r>
          </w:p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3 </w:t>
      </w:r>
      <w:r>
        <w:rPr>
          <w:sz w:val="28"/>
          <w:szCs w:val="28"/>
        </w:rPr>
        <w:t xml:space="preserve">Приложение 5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Муниципальная политика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65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5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6-12-19T13:21:00Z</cp:lastPrinted>
  <dcterms:modified xsi:type="dcterms:W3CDTF">2016-12-19T10:36:00Z</dcterms:modified>
  <cp:revision>85</cp:revision>
  <dc:subject/>
  <dc:title/>
</cp:coreProperties>
</file>