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2.12.2016г.  № 4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01.10.2013 № 202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«Развитие культуры и туризма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202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Развитие культуры и туризм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Ресурсное обеспечение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 и утвержденных решением о бюдже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чередной финансовый год и на плановый период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7 153,2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  938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2 404,6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1 095,9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892,5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898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924,0 тыс. рублей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0,0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36,6 тыс. рулей, в том числе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16,0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09,1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211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 0,0 тыс. рублей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    0,0 тыс. рублей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, необходимый для финансирования Программы, составля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 416,6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922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895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884,4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892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898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924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0 год –         0,0 тыс.рублей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2  В разделе 4 «</w:t>
      </w:r>
      <w:r>
        <w:rPr>
          <w:sz w:val="28"/>
          <w:szCs w:val="28"/>
        </w:rPr>
        <w:t>Информация по ресурсному обеспечению муниципальной программы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фры «5 354,» заменить цифрами «7 153,2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1.1.3  В паспорте </w:t>
      </w:r>
      <w:r>
        <w:rPr>
          <w:sz w:val="28"/>
          <w:szCs w:val="28"/>
        </w:rPr>
        <w:t>подпрограммы «Развитие культуры» муниципальной программы Дубовского сельского поселения «Развитие культуры и туризма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Объемы бюджетных ассигнований подпрограммы»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 и утвержденных решением о бюдже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чередной финансовый год и на плановый период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7 153,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  938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2 404,6 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1 095,9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892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898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924,0 тыс. рублей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0,0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736,6 тыс. рулей, в том числе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16,0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09,1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211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 0,0 тыс. рублей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    0,0 тыс. рублей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, необходимый для финансирования Программы, составля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 416,6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922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895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884,4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892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898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924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0 год –         0,0 тыс. рублей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4 В разделе 4 «</w:t>
      </w:r>
      <w:r>
        <w:rPr>
          <w:sz w:val="28"/>
          <w:szCs w:val="28"/>
        </w:rPr>
        <w:t>Информация по ресурсному обеспечению муниципальной программы» информацию о расходах местного бюджета изложить в новой редакции:</w:t>
      </w:r>
    </w:p>
    <w:p>
      <w:pPr>
        <w:pStyle w:val="ConsPlusCell1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7 153,2 тыс. рублей, в том числе: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014 год –       938,2 тыс. рублей.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5 год –    2 404,6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6 год –    1095,9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7 год –      892,5 тыс.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8 год –      898,0 тыс.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9 год –      924,0 тыс.рублей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     0,0 тыс.рублей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средств областного бюджета составляет   </w:t>
      </w:r>
    </w:p>
    <w:p>
      <w:pPr>
        <w:pStyle w:val="Normal"/>
        <w:rPr/>
      </w:pPr>
      <w:r>
        <w:rPr>
          <w:sz w:val="28"/>
          <w:szCs w:val="28"/>
        </w:rPr>
        <w:t>1 736,6 тыс. рулей, в том числе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014 год –      16,0 тыс. рублей.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5 год – 1 509,1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6 год –    211,5 тыс. рублей;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       0,0 тыс.рублей;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       0,0 тыс.рублей;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       0,0 тыс.рубле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20 год –         0,0 тыс.рублей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, необходимый для финансирования Программы, составля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 416,6 тыс. рублей, в том числе: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014 год –    922,2 тыс. рублей.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5 год –    895,5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6 год –    884,4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7 год –    892,5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8 год –    898,0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9 год –    924,0 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 –         0,0 тыс. рублей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  Таблицу 3 Приложения 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слуг муниципальными бюджетными учреждениями п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е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7"/>
        <w:gridCol w:w="850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  <w:gridCol w:w="142"/>
        <w:gridCol w:w="850"/>
        <w:gridCol w:w="709"/>
        <w:gridCol w:w="142"/>
        <w:gridCol w:w="709"/>
        <w:gridCol w:w="141"/>
        <w:gridCol w:w="851"/>
      </w:tblGrid>
      <w:tr>
        <w:trPr>
          <w:trHeight w:val="48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услуги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я объема услуги,     </w:t>
              <w:br/>
              <w:t xml:space="preserve">под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го мероприятия, мероприятия ВЦП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объема услуги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естного, областного и федерального бюджетов на оказание  муниципальной услуги, тыс. руб.</w:t>
            </w:r>
          </w:p>
        </w:tc>
      </w:tr>
      <w:tr>
        <w:trPr>
          <w:trHeight w:val="92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культуры»</w:t>
            </w:r>
          </w:p>
        </w:tc>
      </w:tr>
      <w:tr>
        <w:trPr>
          <w:trHeight w:val="320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1. «Развитие культурно-досуговой деятельности»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организации и проведение мероприятий по поддержке народного творчества и культуры (в т.ч. проведение выставок и ярмарок), методическое, консультационное и информац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,0</w:t>
            </w:r>
          </w:p>
        </w:tc>
      </w:tr>
      <w:tr>
        <w:trPr>
          <w:trHeight w:val="320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30" w:after="30"/>
              <w:jc w:val="center"/>
              <w:rPr/>
            </w:pPr>
            <w:r>
              <w:rPr>
                <w:sz w:val="26"/>
                <w:szCs w:val="26"/>
              </w:rPr>
              <w:t xml:space="preserve">Основное мероприятие 1.3 </w:t>
            </w:r>
            <w:r>
              <w:rPr>
                <w:color w:val="5C5B5B"/>
                <w:sz w:val="28"/>
                <w:szCs w:val="28"/>
              </w:rPr>
              <w:t>«Развитие материально-технической базы учреждений культуры»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5C5B5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5C5B5B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памятника « Братская могила воинам СА по адресу: Ростовская область, Дубовский район, с.Дубовское 300м на востокот пер. Герцена,8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left="4962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7 </w:t>
      </w:r>
      <w:r>
        <w:rPr>
          <w:sz w:val="28"/>
          <w:szCs w:val="28"/>
        </w:rPr>
        <w:t xml:space="preserve">Таблицу 4 Приложения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Развитие культуры и туризма» изложить в новой редакции: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 бюджета сельского поселения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3828"/>
        <w:gridCol w:w="567"/>
        <w:gridCol w:w="425"/>
        <w:gridCol w:w="567"/>
        <w:gridCol w:w="425"/>
        <w:gridCol w:w="709"/>
        <w:gridCol w:w="709"/>
        <w:gridCol w:w="850"/>
        <w:gridCol w:w="709"/>
        <w:gridCol w:w="709"/>
        <w:gridCol w:w="708"/>
        <w:gridCol w:w="851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20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15Муниципальная 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и туризм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r>
              <w:rPr/>
              <w:t>&lt;3&gt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0</w:t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Администрация Дубовского сельского поселения      </w:t>
              <w:b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0</w:t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частник 1,  муниципальное бюджетное учреждение культуры Дубовского сельского поселения сельского поселения «Ериковский сельский Дом куль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0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Исполнитель подпрограммы – Администрация Дубовского сельского поселения      всего, 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0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культурно-досуговой деятельност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2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образования в сфере культуры и искус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3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Развитие материально-технической базы учреждений культуры»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rPr/>
      </w:pPr>
      <w:r>
        <w:rPr/>
      </w:r>
      <w:bookmarkStart w:id="0" w:name="Par866"/>
      <w:bookmarkStart w:id="1" w:name="Par866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&lt;1&gt; До присвоения кода бюджетной классификации указываются реквизиты нормативного правового акта после принятия Решения о бюджете района на 2015 год и на плановый период 2016 и 2017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2" w:name="Par868"/>
      <w:bookmarkEnd w:id="2"/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Дубо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3" w:name="Par869"/>
      <w:bookmarkEnd w:id="3"/>
      <w:r>
        <w:rPr>
          <w:sz w:val="24"/>
          <w:szCs w:val="24"/>
        </w:rPr>
        <w:t>&lt;4&gt; Под обеспечением реализации муниципальной 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8 </w:t>
      </w:r>
      <w:r>
        <w:rPr>
          <w:sz w:val="28"/>
          <w:szCs w:val="28"/>
        </w:rPr>
        <w:t xml:space="preserve">Таблицу 5 Приложения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Развитие культуры и туризма»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района, 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бюджетов сельских поселений,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544"/>
        <w:gridCol w:w="2409"/>
        <w:gridCol w:w="851"/>
        <w:gridCol w:w="992"/>
        <w:gridCol w:w="851"/>
        <w:gridCol w:w="850"/>
        <w:gridCol w:w="992"/>
        <w:gridCol w:w="993"/>
        <w:gridCol w:w="850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  <w:br/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bookmarkStart w:id="4" w:name="Par981"/>
      <w:bookmarkEnd w:id="4"/>
      <w:r>
        <w:rPr>
          <w:sz w:val="24"/>
          <w:szCs w:val="24"/>
        </w:rPr>
        <w:t xml:space="preserve">&lt;1&gt; Здесь и далее в таблице в содержании графы «бюджет поселения» указываются данные в соответствии с расходами бюджета поселения </w:t>
      </w:r>
      <w:hyperlink w:anchor="Par676">
        <w:r>
          <w:rPr>
            <w:rStyle w:val="InternetLink"/>
            <w:sz w:val="24"/>
            <w:szCs w:val="24"/>
          </w:rPr>
          <w:t>(Таблица 4)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63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дминистрации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А.В.Мен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й, архивной работе, регистрационному учету                          С.Н.Аре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5-03-24T16:11:00Z</cp:lastPrinted>
  <dcterms:modified xsi:type="dcterms:W3CDTF">2016-12-16T12:57:00Z</dcterms:modified>
  <cp:revision>88</cp:revision>
  <dc:subject/>
  <dc:title/>
</cp:coreProperties>
</file>