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softHyphen/>
        <w:softHyphen/>
        <w:t>02.12.2016г.      № 4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от 15.10.2015 № 239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уточнением ресурсного обеспечения муниципальной программы Дубовского сельского поселения «Доступная среда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4" w:firstLine="709"/>
        <w:jc w:val="both"/>
        <w:rPr/>
      </w:pPr>
      <w:r>
        <w:rPr>
          <w:sz w:val="28"/>
          <w:szCs w:val="28"/>
        </w:rPr>
        <w:t>1. Внести следующие изменения в  постановление   Администрации Дубовского сельского поселения  от 15.10.2015 № 239 «Об утверждении муниципальной программы Дубовского сельского поселения «Доступная среда» на 2015 – 2020 годы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Доступная сред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1.1 подраздел «</w:t>
      </w:r>
      <w:r>
        <w:rPr>
          <w:color w:val="000000"/>
          <w:sz w:val="28"/>
          <w:szCs w:val="28"/>
        </w:rPr>
        <w:t xml:space="preserve">Ресурсное обеспечение программы» 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рограммы в 2015 – 2020 годах, составляет всего 200,2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Объем финансирования мероприятий – 200,2 тыс. рублей из средств местного бюджет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5 год –  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6 год –  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7 год –   75,2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8 год –  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9 год –     0,0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125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2  В разделе 4 «</w:t>
      </w:r>
      <w:r>
        <w:rPr>
          <w:sz w:val="28"/>
          <w:szCs w:val="28"/>
        </w:rPr>
        <w:t>Информация по ресурсному обеспечению муниципальной программы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ифры «325,2» заменить цифрами «200,2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цифры 2016 - «75,2» заменить цифрами «0,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ифры 2017 - «125,0» заменить цифрами «75,2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ифры 2018 - «125,0» заменить цифрами «0,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цифры 2019 - «75,2 заменить цифрами «0,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ифры 2020 - «0,0 заменить цифрами «125,0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Таблицу 4 Приложения 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Доступная сред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8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6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Расходы местного бюджета на реализацию 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муниципальной программы </w:t>
      </w:r>
      <w:r>
        <w:rPr>
          <w:sz w:val="28"/>
          <w:szCs w:val="28"/>
        </w:rPr>
        <w:t>Дубовского  сельского поселения</w:t>
      </w:r>
      <w:r>
        <w:rPr>
          <w:sz w:val="28"/>
          <w:szCs w:val="24"/>
        </w:rPr>
        <w:t xml:space="preserve"> «Доступная среда»</w:t>
      </w:r>
      <w:r>
        <w:rPr>
          <w:sz w:val="28"/>
          <w:szCs w:val="28"/>
        </w:rPr>
        <w:t xml:space="preserve"> на 2015 – 2020 г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1701"/>
        <w:gridCol w:w="2551"/>
        <w:gridCol w:w="851"/>
        <w:gridCol w:w="709"/>
        <w:gridCol w:w="708"/>
        <w:gridCol w:w="567"/>
        <w:gridCol w:w="992"/>
        <w:gridCol w:w="993"/>
        <w:gridCol w:w="992"/>
        <w:gridCol w:w="992"/>
        <w:gridCol w:w="992"/>
        <w:gridCol w:w="993"/>
        <w:gridCol w:w="993"/>
      </w:tblGrid>
      <w:tr>
        <w:trPr>
          <w:trHeight w:val="7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39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1701"/>
        <w:gridCol w:w="2551"/>
        <w:gridCol w:w="851"/>
        <w:gridCol w:w="709"/>
        <w:gridCol w:w="708"/>
        <w:gridCol w:w="567"/>
        <w:gridCol w:w="992"/>
        <w:gridCol w:w="993"/>
        <w:gridCol w:w="992"/>
        <w:gridCol w:w="992"/>
        <w:gridCol w:w="992"/>
        <w:gridCol w:w="993"/>
        <w:gridCol w:w="993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>
          <w:trHeight w:val="8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>Программы – Администрация Дуб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 – Администрация Дубовского сельского поселения 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 2 –МБУК «Ериковский  СДК»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>
          <w:trHeight w:val="34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основного мероприятия 1.1 –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мероприятия 1.2 –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Администрации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В.Мен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й, архивной работе, регистрационному учету                          С.Н.Аре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6-06-03T15:23:00Z</cp:lastPrinted>
  <dcterms:modified xsi:type="dcterms:W3CDTF">2016-12-16T12:16:00Z</dcterms:modified>
  <cp:revision>46</cp:revision>
  <dc:subject/>
  <dc:title/>
</cp:coreProperties>
</file>