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ноября 2016г.  №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убовское</w:t>
      </w:r>
    </w:p>
    <w:p>
      <w:pPr>
        <w:pStyle w:val="Normal"/>
        <w:spacing w:lineRule="auto" w:line="24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31.12.2015 г № 343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6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Дубовского сельского поселения «Муниципальная политик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Дубовского сельского поселения «Муниципальная политика» на 2016 год, утвержденный постановлением Администрации Дубовского сельского поселения от 31.12.2015 г № 343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Дубовского сельского поселения                  А.В.Мендель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С.Н.Ареян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1.2016 г. № 3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Муниципальная политика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95"/>
        <w:gridCol w:w="484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 ,  кадровой , архивной работе, регистрационному уч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формирование комплекса мероприятий по повышению результа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 ,  кадровой , архивной работе, регистрационному уч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 ,  кадровой , архивной работе, регистрационному уч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 ,  кадровой , архивной работе, регистрационному уч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 ,  кадровой , архивной работе, регистрационному уч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утверждение решения Собрания депутатов Дубовского сельского поселения «Об утверждении положения о муниципальной службе в Дубовском сельском поселении»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 ,  кадровой , архивной работе, регистрационному уч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</w:t>
            </w:r>
            <w:r>
              <w:rPr>
                <w:color w:val="000000"/>
                <w:sz w:val="22"/>
                <w:szCs w:val="22"/>
              </w:rPr>
              <w:t>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 ,  кадровой , архивной работе, регистрационному уч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значение и 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 ,  кадровой , архивной работе, регистрационному уч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  <w:r>
              <w:rPr>
                <w:color w:val="000000"/>
              </w:rPr>
              <w:t>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 принятии «</w:t>
            </w:r>
            <w:hyperlink w:anchor="Par35">
              <w:r>
                <w:rPr>
                  <w:rStyle w:val="InternetLink"/>
                  <w:rFonts w:cs="Times New Roman" w:ascii="Times New Roman" w:hAnsi="Times New Roman"/>
                </w:rPr>
                <w:t>Положени</w:t>
              </w:r>
            </w:hyperlink>
            <w:r>
              <w:rPr>
                <w:rFonts w:cs="Times New Roman" w:ascii="Times New Roman" w:hAnsi="Times New Roman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Дубо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3. 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выборов</w:t>
            </w:r>
            <w:r>
              <w:rPr>
                <w:color w:val="000000"/>
                <w:sz w:val="22"/>
                <w:szCs w:val="22"/>
              </w:rPr>
              <w:t xml:space="preserve"> в Дубовском сельском поселении в 2016 год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ы депутатов Собрания депутатов Дубовского сельского поселения признаны состоявш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</w:t>
            </w:r>
          </w:p>
          <w:p>
            <w:pPr>
              <w:pStyle w:val="ConsPlusNorma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ыборов в органы местного самоуправления депутатов Собрания депутатов четвертого созыва и избрание главы муниципального образования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ы депутатов Собрания депутатов Дубовского сельского поселения признаны состоявш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проведение выборов в органы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, архивной работе, регистрационному уч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Дуб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6-07-12T12:15:00Z</cp:lastPrinted>
  <dcterms:modified xsi:type="dcterms:W3CDTF">2016-11-15T10:49:00Z</dcterms:modified>
  <cp:revision>64</cp:revision>
  <dc:subject/>
  <dc:title/>
</cp:coreProperties>
</file>