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  <w:br/>
        <w:t>МУНИЦИПАЛЬНОЕ ОБРАЗОВАНИЕ «ДУБ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2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  ноября  2016г.                                                                                                 с. Дуб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убов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 01.10.2013 г. № 200 об утверждении муниципальной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Дуб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.4 Федерального закона от 06.03.2006г № 35 ФЗ «О противодействии терроризму», ст.3 Федерального закона  от 25.07.2002 года  № 114 ФЗ «О противодействии  экстремистской деятельности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 постановление   Администрации Дубовского сельского поселения  от 01.10.2013 № 200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1   Приложение   М</w:t>
      </w:r>
      <w:r>
        <w:rPr>
          <w:sz w:val="24"/>
          <w:szCs w:val="24"/>
        </w:rPr>
        <w:t>униципальная программа Дубов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изложить в новой редакци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Постановление подлежит обнародованию на официальном сайте Дуб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бовского сельского поселения            </w:t>
        <w:tab/>
        <w:tab/>
        <w:t xml:space="preserve">                                    А.В.Мендель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ение вносит  сектор по социальным вопросам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льным и имущественным отношениям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опросам муниципального хозяйст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уб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_____  ноября  2016 № _____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УБ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Дуб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Наименование муниципальной  программы Дубовского сельского поселения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</w:t>
              <w:br/>
              <w:t xml:space="preserve">программы Дубовского сельского поселения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 сельского поселения , МБУК «Ериковский 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Соисполнители муниципальной программы Дубовского сельского поселения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,  Дуб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Дубовского сельского поселения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, Дуб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 муниципальной программы Дубовского сельского поселения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«Противодействие коррупции в Дуб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«Профилактика экстремизма и терроризма в Дубовском   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муниципальной     </w:t>
              <w:br/>
              <w:t>программы Дубовского сельского поселения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муниципальной             </w:t>
              <w:br/>
              <w:t xml:space="preserve">программы Дубовского сельского поселения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оптимизация функционирования системы противодействия коррупционным проявлениям,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дачи муниципальной        </w:t>
              <w:br/>
              <w:t xml:space="preserve">программы Дубовского сельского поселения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предотвращение проявлений терроризма и экстремизма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.  </w:t>
            </w:r>
          </w:p>
        </w:tc>
      </w:tr>
      <w:tr>
        <w:trPr>
          <w:trHeight w:val="99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>программы Дубовского сельского поселения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еализуется без выделения этапов в 2014-2020 годах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 35,0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 </w:t>
              <w:br/>
              <w:t xml:space="preserve">программы Дубовского сельского поселения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нижение возможности совершения террористических актов на территории Дуб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граждан,  сталкивавшихся с проявлениями коррупции в Дубовского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/>
          <w:b w:val="false"/>
          <w:sz w:val="24"/>
          <w:szCs w:val="24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нализ текущего состояния сферы реализации </w:t>
      </w:r>
      <w:r>
        <w:rPr>
          <w:rFonts w:eastAsia="Calibri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программы  «Обеспечение общественного порядка и противодействие преступно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ксирует, что в Дубовском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начительные усилия предпринимаются по снижению </w:t>
      </w:r>
      <w:r>
        <w:rPr>
          <w:spacing w:val="-6"/>
          <w:sz w:val="24"/>
          <w:szCs w:val="24"/>
        </w:rPr>
        <w:t>уровня преступности, предупреждению террористической деятельности, проявлен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личных форм экстремизма, социальных конфликтов и других правонарушений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 территории Дубов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/>
      </w:pPr>
      <w:r>
        <w:rPr>
          <w:sz w:val="24"/>
          <w:szCs w:val="24"/>
        </w:rPr>
        <w:t xml:space="preserve">Главными направлениями муниципальной программы является </w:t>
      </w:r>
      <w:r>
        <w:rPr>
          <w:bCs/>
          <w:sz w:val="24"/>
          <w:szCs w:val="24"/>
        </w:rPr>
        <w:t>предотвращение проявлений терроризма и экстремизма на территории Дубовского сельского поселения;</w:t>
      </w:r>
    </w:p>
    <w:p>
      <w:pPr>
        <w:pStyle w:val="ConsPlusCel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усиление антитеррористической защищенности объектов социальной сферы и мест массового пребывания людей;</w:t>
      </w:r>
    </w:p>
    <w:p>
      <w:pPr>
        <w:pStyle w:val="ConsPlusCel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ConsPlusCell"/>
        <w:suppressAutoHyphens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и  в соответствии с планом мероприятий МБУК «Ериковский СДК» , ответственный директор МБУК «Ериковский СДК»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изучение совместно с органами внутренних дел скрытых процессов, происходящих в молодежной среде и диаспорах,  своевременное предупреждение экстремистских проявлений путем выявления неформальных лидеров, организация  постоянного диалога с населением – постоянно,  ответственный инструктор по физкультуре и спорту администрац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 совместно с  комиссией   по делам  несовершеннолетних  при Администрации Дубовского района семей, имеющих проблемных детей, вовлечение  их   в занятия спортивных секций и клубов,  совместно с центром занятости населения  привлечение  к работе по благоустройству села  в дни летних каникул,  ответственные -  инструктор по физкультуре и спорту администрации поселения,  специалист  по правовой, кадровой работе и регистрационному учету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  дополнительных мер, направленных на обеспечение защищенности населения, мест массового пребывания людей, объектов жизнеобеспечения, избирательных участков от проявлений терроризма: устройство видеонаблюдения  на здании МБУК «Ериковский СДК», Площади Павших Борцов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 и проведение  в Дубовском сельском поселении  информационно-пропагандистских мероприятий  по  разъяснению сущности терроризма и его общественной опасности, а также по формированию у граждан неприятия идеологии терроризма. Распространение информационных материалов в печатном издании Дубовского сельского поселения «Дубовский вестник» - один раз в квартал, печатной продукции,  памятки- 300 штук в год – ответственный -  специалист  по правовой, кадровой работе и регистрационному учет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проведение разъяснительной работы на сходах граждан – один раз в месяц,  ответственный – начальник сектора по социальным вопросам, земельным и имущественным отношениям, вопросам муниципального хозяйства</w:t>
        <w:br/>
        <w:t xml:space="preserve">- участие в районных мероприятиях по профилактике терроризма – «День национальных культур» - один раз в год, в спартакиадах 3-4 раза в год,  проведение патриотических мероприятий  к праздникам  «День защитника Отечества», «День Победы», День Памяти и скорби», «День национального флага»,  «День народного единства» - </w:t>
      </w:r>
      <w:r>
        <w:rPr>
          <w:bCs/>
          <w:sz w:val="24"/>
          <w:szCs w:val="24"/>
        </w:rPr>
        <w:t xml:space="preserve"> ответственные директор МБУК «Ериковский СДК»,  инспектор по физкультуре и спорту администрации Дубовского сельского поселен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</w:t>
      </w:r>
      <w:r>
        <w:rPr>
          <w:sz w:val="24"/>
          <w:szCs w:val="24"/>
        </w:rPr>
        <w:t>беспечение 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 начальник сектора по социальным вопросам, земельным и имущественным отношениям, вопросам муниципального хозяйства</w:t>
        <w:br/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- предупреждение террористических и экстремистских проявлений на территории Дуб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- предотвращение проявлений терроризма и экстремизма на территории Дубовского сельского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- 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Дубо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sz w:val="24"/>
          <w:szCs w:val="24"/>
        </w:rPr>
        <w:t>муниципальную</w:t>
      </w:r>
      <w:r>
        <w:rPr>
          <w:color w:val="000000"/>
          <w:sz w:val="24"/>
          <w:szCs w:val="24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тиводействие коррупции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которая позволит снизить количество граждан лично сталкивающихся с проявлениями коррупции. 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филактика экстремизма и терроризма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«Противодействие коррупции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являются осуществление мероприятий по противодействию коррупции в Дубовском сельском поселении, обеспечение защиты прав и законных интересов жителей Дуб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«Профилактика экстремизма и терроризма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связаны с предупреждением террористических и экстремистских проявлений, межэтнических конфликтов на территории Дубов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 бюджета Дуб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 2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9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20 год – 5,0  тыс. рублей.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Методика оценки эффективност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Методика </w:t>
      </w:r>
      <w:r>
        <w:rPr>
          <w:rFonts w:cs="Arial"/>
          <w:sz w:val="24"/>
          <w:szCs w:val="24"/>
        </w:rPr>
        <w:t xml:space="preserve">оценки эффективности реализации Программы и </w:t>
      </w:r>
      <w:r>
        <w:rPr>
          <w:sz w:val="24"/>
          <w:szCs w:val="24"/>
        </w:rPr>
        <w:t>ожидаемые показатели реализации Программы, целевые показатели (индикаторы)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1. Оценка эффективности реализации Программы осуществляется заказчиком-координатором Программы – Администрацией Дуб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4"/>
          <w:szCs w:val="24"/>
        </w:rPr>
        <w:t>+</w:t>
      </w:r>
      <w:r>
        <w:rPr>
          <w:rFonts w:cs="Arial"/>
          <w:color w:val="000000"/>
          <w:sz w:val="24"/>
          <w:szCs w:val="24"/>
          <w:vertAlign w:val="subscript"/>
        </w:rPr>
        <w:tab/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4"/>
          <w:szCs w:val="24"/>
        </w:rPr>
        <w:t xml:space="preserve">+ </w:t>
        <w:tab/>
        <w:t>…….</w:t>
      </w:r>
      <w:r>
        <w:rPr>
          <w:rFonts w:cs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 xml:space="preserve">n1 </w:t>
        <w:tab/>
        <w:tab/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>nn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4"/>
          <w:szCs w:val="24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 xml:space="preserve">ф1 </w:t>
      </w:r>
      <w:r>
        <w:rPr>
          <w:rFonts w:cs="Arial"/>
          <w:color w:val="000000"/>
          <w:sz w:val="24"/>
          <w:szCs w:val="24"/>
        </w:rPr>
        <w:t>– фактический индикатор, достигнутый</w:t>
      </w:r>
      <w:r>
        <w:rPr>
          <w:rFonts w:cs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/>
          <w:color w:val="000000"/>
          <w:sz w:val="24"/>
          <w:szCs w:val="24"/>
        </w:rPr>
        <w:t>в ходе реализации Программы;</w:t>
      </w:r>
    </w:p>
    <w:p>
      <w:pPr>
        <w:pStyle w:val="Normal"/>
        <w:jc w:val="both"/>
        <w:rPr>
          <w:rFonts w:cs="Arial"/>
          <w:color w:val="000000"/>
          <w:sz w:val="24"/>
          <w:szCs w:val="24"/>
          <w:vertAlign w:val="subscript"/>
        </w:rPr>
      </w:pP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 xml:space="preserve">n1 </w:t>
      </w:r>
      <w:r>
        <w:rPr>
          <w:rFonts w:cs="Arial"/>
          <w:color w:val="000000"/>
          <w:sz w:val="24"/>
          <w:szCs w:val="24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en-US" w:eastAsia="en-US"/>
        </w:rPr>
        <w:t xml:space="preserve">n </w:t>
      </w:r>
      <w:r>
        <w:rPr>
          <w:rFonts w:cs="Arial"/>
          <w:color w:val="000000"/>
          <w:sz w:val="24"/>
          <w:szCs w:val="24"/>
        </w:rPr>
        <w:t>– количество индикаторов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vertAlign w:val="subscript"/>
        </w:rPr>
        <w:t>___________</w:t>
      </w:r>
      <w:r>
        <w:rPr>
          <w:rFonts w:cs="Arial"/>
          <w:color w:val="000000"/>
          <w:sz w:val="24"/>
          <w:szCs w:val="24"/>
        </w:rPr>
        <w:t xml:space="preserve"> Ф</w:t>
      </w:r>
      <w:r>
        <w:rPr>
          <w:rFonts w:cs="Arial"/>
          <w:color w:val="000000"/>
          <w:sz w:val="24"/>
          <w:szCs w:val="24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4"/>
          <w:szCs w:val="24"/>
          <w:vertAlign w:val="subscript"/>
        </w:rPr>
        <w:t>_</w:t>
      </w:r>
      <w:r>
        <w:rPr>
          <w:rFonts w:cs="Arial"/>
          <w:color w:val="000000"/>
          <w:sz w:val="24"/>
          <w:szCs w:val="24"/>
        </w:rPr>
        <w:t>Э</w:t>
      </w:r>
      <w:r>
        <w:rPr>
          <w:rFonts w:cs="Arial"/>
          <w:color w:val="000000"/>
          <w:sz w:val="24"/>
          <w:szCs w:val="24"/>
          <w:vertAlign w:val="subscript"/>
        </w:rPr>
        <w:t xml:space="preserve">бюд </w:t>
      </w:r>
      <w:r>
        <w:rPr>
          <w:rFonts w:cs="Arial"/>
          <w:color w:val="000000"/>
          <w:sz w:val="24"/>
          <w:szCs w:val="24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vertAlign w:val="subscript"/>
        </w:rPr>
        <w:t>___</w:t>
        <w:tab/>
        <w:t xml:space="preserve">_ </w:t>
      </w:r>
      <w:r>
        <w:rPr>
          <w:rFonts w:cs="Arial"/>
          <w:color w:val="000000"/>
          <w:sz w:val="24"/>
          <w:szCs w:val="24"/>
        </w:rPr>
        <w:t>Ф</w:t>
      </w:r>
      <w:r>
        <w:rPr>
          <w:rFonts w:cs="Arial"/>
          <w:color w:val="000000"/>
          <w:sz w:val="24"/>
          <w:szCs w:val="24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Э</w:t>
      </w:r>
      <w:r>
        <w:rPr>
          <w:rFonts w:cs="Arial"/>
          <w:color w:val="000000"/>
          <w:sz w:val="24"/>
          <w:szCs w:val="24"/>
          <w:vertAlign w:val="subscript"/>
        </w:rPr>
        <w:t xml:space="preserve">бюд </w:t>
      </w:r>
      <w:r>
        <w:rPr>
          <w:rFonts w:cs="Arial"/>
          <w:color w:val="000000"/>
          <w:sz w:val="24"/>
          <w:szCs w:val="24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Ф</w:t>
      </w:r>
      <w:r>
        <w:rPr>
          <w:rFonts w:cs="Arial"/>
          <w:color w:val="000000"/>
          <w:sz w:val="24"/>
          <w:szCs w:val="24"/>
          <w:vertAlign w:val="subscript"/>
        </w:rPr>
        <w:t xml:space="preserve">ф </w:t>
      </w:r>
      <w:r>
        <w:rPr>
          <w:rFonts w:cs="Arial"/>
          <w:color w:val="000000"/>
          <w:sz w:val="24"/>
          <w:szCs w:val="24"/>
        </w:rPr>
        <w:t>– фактическое использование средств;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Ф</w:t>
      </w:r>
      <w:r>
        <w:rPr>
          <w:rFonts w:cs="Arial"/>
          <w:color w:val="000000"/>
          <w:sz w:val="24"/>
          <w:szCs w:val="24"/>
          <w:vertAlign w:val="subscript"/>
        </w:rPr>
        <w:t xml:space="preserve">п </w:t>
      </w:r>
      <w:r>
        <w:rPr>
          <w:rFonts w:cs="Arial"/>
          <w:color w:val="000000"/>
          <w:sz w:val="24"/>
          <w:szCs w:val="24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Дуб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Дубов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- недопущении создания и деятельности на территории Дубов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- формировании единого информационного пространства для пропаганды и распространения на территории Дуб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тиводействие коррупции в Дубовск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тиводействие коррупции в Дубовск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бюджетные учреждения культурны Ду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защиты прав и законных интересов жителей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уществление мероприятий по противодействию коррупции в Дубовском сельском поселении;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Ду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Дубовском сельском  поселении» объем финансирования составляет с 2014 по 2020 годы    0,0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редства бюджета Дубовского сельского поселения</w:t>
            </w:r>
            <w:r>
              <w:rPr>
                <w:sz w:val="24"/>
                <w:szCs w:val="24"/>
              </w:rPr>
              <w:t xml:space="preserve"> </w:t>
              <w:br/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Дуб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  Дуб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ых экспертиз нормативных правовых актов органов местного самоуправления Дуб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сти не менее 5 антикоррупционных мониторингов на территории Дубов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не менее 6 материалов о деятельности органов местного самоуправления Дуб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сти не менее 12 заседаний комиссии по противодействию коррупции в Дуб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аботу информационного сервиса на официальном сайте Администрация Дуб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6.2. Характеристика сферы реализации подпрограммы муниципальной программы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деятельности органов местного самоуправления Дубов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Дуб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еспечение защиты прав и законных интересов жителей Дуб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уществление мероприятий по противодействию коррупции в Дубовском сельском поселени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совершенствование правового регулирования в сфере противодействия коррупции на территории Дуб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еспечение прозрачности деятельности органов местного самоуправления Д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личество муниципальных  служащих Дубовского сель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уб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Доля граждан, опрошенных в ходе мониторинга общественного мнения, которые лично сталкивались за последний год с проявлениями коррупции в Дубовском сельском поселении» характеризует уровень проявления коррупции на территории Дубовского сельского поселения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убовск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ярко выраженного социально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Дубовском 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повышение числа граждан удовлетворенных информационной открытостью деятельности органов местного самоуправления Дуб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ринятие нормативных правовых актов  Дубовского сельского поселения по обеспечению реализации муниципаль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роведение антикоррупционных экспертиз нормативных правовых актов органов местного самоуправления Дубовском сельского поселения и их про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ровести не менее 5 антикоррупционных мониторингов на территории Дубовском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опубликовать в средствах массовой информации не менее 6 материалов о деятельности органов местного самоуправления Дуб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ровести не менее 12 заседаний комиссии по противодействию коррупции 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убов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обеспечить работу информационного сервиса на официальном сайте Администрация Дуб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нтикоррупционная экспертиза нормативных правовых актов Дуб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Дуб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прозрачности деятельности органов местного самоуправления Дуб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5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ъем средств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2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филактика экстремизма и терроризма в Дубовском сельском поселении» м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убовском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учреждения Дубовского сельского поселения</w:t>
            </w:r>
          </w:p>
        </w:tc>
      </w:tr>
      <w:tr>
        <w:trPr>
          <w:trHeight w:val="862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редотвращение проявлений терроризма и экстремизма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 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и – в соответствии с планом мероприятий МБУК «Ериковский СДК» - ответственный директор МБУК «Ерико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изучение совместно с органами внутренних дел скрытых процессов, происходящих в молодежной среде и диаспорах,  своевременное предупреждение экстремистских проявлений путем выявления неформальных лидеров, организация  постоянного диалога с населением – постоянно,  ответственный инструктор по физкультуре и спорту администрац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явление  совместно с  комиссией  по делам несовершеннолетних при Администрации Дубовского района семей, имеющие проблемных детей, вовлечение  их   в занятия  в спортивных секциях,  совместно с центром занятости населения  привлекать к работе по благоустройству села  в дни летних каникул – постоянно,  ответственные -  инструктор по физкультуре и спорту администрации поселения,  специалист  по правовой, кадровой работе и регистрационному уче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нятие   дополнительных мер, направленных на обеспечение защищенности населения, мест массового пребывания людей, объектов жизнеобеспечения, избирательных участков от проявлений терроризма: устройство видеонаблюдения  на здании МБУК «Ериковский СДК», Площади Павших Борц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 и проведение  в Дубовском сельском поселении  информационно-пропагандистских мероприятий  по  разъяснению сущности терроризма и его общественной опасности, а также по формированию у граждан неприятия идеологии терроризма. Распространение информационных материалов в печатном издании Дубовского сельского поселения «Дубовский вестник» - один раз в квартал, печатной продукции - памятки- 300 штук в год,  - специалист  по правовой, кадровой работе и регистрационному уче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проведение разъяснительной работы на сходах граждан – один раз в месяц – ответственный – начальник сектора по социальным вопросам, земельным и имущественным отношениям, вопросам муниципального хозяйства</w:t>
              <w:br/>
              <w:t>- участие в районных мероприятиях по профилактике терроризма  и воспитанию патриотиз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нь национальных культур» - один раз в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артакиадах- 2 раза в го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 в соответствии с планом отдела ФК и РМ Администрации Дубов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патриотических мероприятий  к праздникам  «День защитника Отечества», «День Победы», День Памяти и скорби», «День национального флага»,  «День народного единства»</w:t>
            </w:r>
            <w:r>
              <w:rPr>
                <w:bCs/>
                <w:sz w:val="24"/>
                <w:szCs w:val="24"/>
              </w:rPr>
              <w:t xml:space="preserve"> ответственный директор МБУК «Ериковский СДК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 начальник сектора по социальным вопросам, земельным и имущественным отношениям, вопросам муниципального хозяйств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предупреждение террористических и экстремистских проявлений на территории Дуб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предотвращение проявлений терроризма и экстремизма на территории Дуб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5,0  тыс. рублей.</w:t>
            </w:r>
          </w:p>
        </w:tc>
      </w:tr>
      <w:tr>
        <w:trPr>
          <w:trHeight w:val="3679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 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и  в соответствии с ежегодным планом мероприятий МБУК «Ериковский СДК», ответственный директор МБУК «Ериковский СД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изучение совместно с органами внутренних дел скрытых процессов, происходящих в молодежной среде и диаспорах,  своевременное предупреждение экстремистских проявлений путем выявления неформальных лидеров, организация  постоянного диалога с населением – постоянно,  ответственный инструктор по физкультуре и спорту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ение  совместно с  комиссией   по делам  несовершеннолетних  при Администрации Дубовского района семей, имеющих проблемных детей, вовлечение  их   в занятия спортивных секций и клубов,  совместно с центром занятости населения  привлечение  к работе по благоустройству села  в дни летних каникул ( 2015г-20чел, 2016г -30 чел, 2017г -30чел, 2018г -30 чел, ( 2019г - 30чел, 2020г -30 чел),  ответственные -  инструктор по физкультуре и спорту администрации поселения,  специалист  по правовой, кадровой работе и регистрационному 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нятие   дополнительных мер, направленных на обеспечение защищенности населения, мест массового пребывания людей, объектов жизнеобеспечения, избирательных участков от проявлений терроризма: устройство видеонаблюдения  на здании МБУК «Ериковский СДК» (2018г), Площади Павших Борцов (2018г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 и проведение  в Дубовском сельском поселении  информационно-пропагандистских мероприятий  по  разъяснению сущности терроризма и его общественной опасности, а также по формированию у граждан неприятия идеологии терроризма. Распространение информационных материалов в печатном издании Дубовского сельского поселения «Дубовский вестник» - один раз в квартал ежегодно, печатной продукции,  памятки  (300 штук-  2017г, 400штук – 2018г, 500шт – 2019г, 600шт -2020г) -  ответственный -  специалист  по правовой, кадровой работе и регистрационному 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роведение разъяснительной работы на сходах граждан – один раз в месяц,  ответственный – начальник сектора по социальным вопросам, земельным и имущественным отношениям, вопросам муниципального хозяйства</w:t>
              <w:br/>
              <w:t xml:space="preserve">- участие в районных мероприятиях по профилактике терроризма – «День национальных культур» - один раз в год, в спартакиадах 3-4 раза в год,  проведение патриотических мероприятий по 5  ежегодно  к праздникам  «День защитника Отечества», «День Победы», День Памяти и скорби», «День национального флага»,  «День народного единства» - </w:t>
            </w:r>
            <w:r>
              <w:rPr>
                <w:bCs/>
                <w:sz w:val="24"/>
                <w:szCs w:val="24"/>
              </w:rPr>
              <w:t xml:space="preserve"> ответственные директор МБУК «Ериковский СДК»,  инспектор по физкультуре и спорту администрации Дубовского сельского посел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беспечение 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 начальник сектора по социальным вопросам, земельным и имущественным отношениям, вопросам муниципального хозяйст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Дуб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нализ текущего состояния сферы реализации подпрограммы фиксирует, что в Дубовском сельском поселении ведется целенаправленная работа </w:t>
      </w:r>
      <w:r>
        <w:rPr>
          <w:spacing w:val="-2"/>
          <w:sz w:val="24"/>
          <w:szCs w:val="24"/>
        </w:rPr>
        <w:t>профилактических мер антитеррористической</w:t>
      </w:r>
      <w:r>
        <w:rPr>
          <w:sz w:val="24"/>
          <w:szCs w:val="24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роявлениям </w:t>
      </w:r>
      <w:r>
        <w:rPr>
          <w:spacing w:val="-2"/>
          <w:sz w:val="24"/>
          <w:szCs w:val="24"/>
        </w:rPr>
        <w:t xml:space="preserve">экстремизма и терроризма, </w:t>
      </w:r>
      <w:r>
        <w:rPr>
          <w:spacing w:val="-4"/>
          <w:sz w:val="24"/>
          <w:szCs w:val="24"/>
        </w:rPr>
        <w:t xml:space="preserve">снижение возможности </w:t>
      </w:r>
      <w:r>
        <w:rPr>
          <w:sz w:val="24"/>
          <w:szCs w:val="24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4"/>
          <w:szCs w:val="24"/>
        </w:rPr>
        <w:t>здравоохранения, социального обслуживания населения не имеют турникетов, детекторов</w:t>
      </w:r>
      <w:r>
        <w:rPr>
          <w:sz w:val="24"/>
          <w:szCs w:val="24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Дуб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7.4.  Характеристика основных мероприятий подпрограммы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В рамках основного мероприятия </w:t>
      </w:r>
      <w:r>
        <w:rPr>
          <w:bCs/>
          <w:sz w:val="24"/>
          <w:szCs w:val="24"/>
        </w:rPr>
        <w:t>«И</w:t>
      </w:r>
      <w:r>
        <w:rPr>
          <w:spacing w:val="-6"/>
          <w:sz w:val="24"/>
          <w:szCs w:val="24"/>
        </w:rPr>
        <w:t xml:space="preserve">нформационно-пропагандистское противодействие экстремизму и терроризму» </w:t>
      </w:r>
      <w:r>
        <w:rPr>
          <w:sz w:val="24"/>
          <w:szCs w:val="24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Финансирование подпрограммы осуществляется за счет средств бюджета Дубовского  сельского поселения.  Объем средств местного  бюджета, необходимый для финансирования подпрограммы, составляет на 2014 – 2020 годы всего 25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8 год – 5,0 тыс. рублей;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19 год – 5,0 тыс. рублей;</w:t>
      </w:r>
    </w:p>
    <w:p>
      <w:pPr>
        <w:pStyle w:val="Normal"/>
        <w:widowControl w:val="false"/>
        <w:autoSpaceDE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20 год – 5,0 тыс. рублей.</w:t>
      </w:r>
    </w:p>
    <w:p>
      <w:pPr>
        <w:pStyle w:val="Normal"/>
        <w:widowControl w:val="false"/>
        <w:autoSpaceDE w:val="false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Расходы местного  бюджета на реализацию подпрограммы указаны в приложении </w:t>
      </w:r>
      <w:r>
        <w:rPr/>
        <w:t xml:space="preserve">№ 4.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4"/>
                <w:szCs w:val="24"/>
              </w:rPr>
              <w:t>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ротиводействие преступности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 показателях (индикаторах)  подпрограмм муниципальной программы и их значени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345"/>
        <w:gridCol w:w="9"/>
        <w:gridCol w:w="1041"/>
        <w:gridCol w:w="8"/>
        <w:gridCol w:w="1022"/>
        <w:gridCol w:w="6"/>
        <w:gridCol w:w="7"/>
        <w:gridCol w:w="1081"/>
        <w:gridCol w:w="1221"/>
        <w:gridCol w:w="1341"/>
        <w:gridCol w:w="7"/>
        <w:gridCol w:w="1082"/>
        <w:gridCol w:w="1088"/>
        <w:gridCol w:w="1082"/>
        <w:gridCol w:w="1088"/>
        <w:gridCol w:w="952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Дубовском сельском поселении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Дуб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450"/>
            <w:bookmarkEnd w:id="0"/>
            <w:r>
              <w:rPr>
                <w:sz w:val="24"/>
                <w:szCs w:val="24"/>
              </w:rPr>
              <w:t>Подпрограмма 2. «Профилактика экстремизма и терроризма в Дубовском сельском поселении</w:t>
            </w:r>
          </w:p>
        </w:tc>
      </w:tr>
      <w:tr>
        <w:trPr>
          <w:trHeight w:val="1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  <w:lang w:eastAsia="en-US"/>
        </w:rPr>
      </w:pPr>
      <w:bookmarkStart w:id="1" w:name="Par487"/>
      <w:bookmarkEnd w:id="1"/>
      <w:r>
        <w:rPr>
          <w:b/>
          <w:cap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4"/>
        <w:gridCol w:w="34"/>
        <w:gridCol w:w="2112"/>
        <w:gridCol w:w="1077"/>
        <w:gridCol w:w="1078"/>
        <w:gridCol w:w="2143"/>
        <w:gridCol w:w="2543"/>
        <w:gridCol w:w="2277"/>
        <w:gridCol w:w="4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 по правовой , кадровой, архивной работе , регистрационному уче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уб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Local%20Settings/Application%20Data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Дубовского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Дуб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убовском сельском поселен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, МБУК «Ериковский СД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 младшего профессионального образования, гармонизация межэтнических и межкультурных отношений среди на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 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,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Дуб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, </w:t>
            </w:r>
            <w:r>
              <w:rPr>
                <w:sz w:val="24"/>
                <w:szCs w:val="24"/>
              </w:rPr>
              <w:t xml:space="preserve">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</w:t>
      </w:r>
      <w:bookmarkStart w:id="2" w:name="Par676"/>
      <w:bookmarkEnd w:id="2"/>
      <w:r>
        <w:rPr>
          <w:sz w:val="24"/>
          <w:szCs w:val="24"/>
        </w:rPr>
        <w:t>и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43" w:firstLine="1134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ind w:left="1843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БЮДЖЕТА НА РЕАЛИЗАЦИЮ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07"/>
        <w:gridCol w:w="6"/>
        <w:gridCol w:w="1900"/>
        <w:gridCol w:w="12"/>
        <w:gridCol w:w="577"/>
        <w:gridCol w:w="10"/>
        <w:gridCol w:w="563"/>
        <w:gridCol w:w="7"/>
        <w:gridCol w:w="501"/>
        <w:gridCol w:w="439"/>
        <w:gridCol w:w="1008"/>
        <w:gridCol w:w="978"/>
        <w:gridCol w:w="966"/>
        <w:gridCol w:w="1012"/>
        <w:gridCol w:w="928"/>
        <w:gridCol w:w="925"/>
        <w:gridCol w:w="899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Дубовском сельском поселени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,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bookmarkStart w:id="3" w:name="Par879"/>
      <w:bookmarkEnd w:id="3"/>
      <w:r>
        <w:rPr>
          <w:b/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4"/>
        <w:gridCol w:w="6"/>
        <w:gridCol w:w="2685"/>
        <w:gridCol w:w="11"/>
        <w:gridCol w:w="2778"/>
        <w:gridCol w:w="14"/>
        <w:gridCol w:w="1276"/>
        <w:gridCol w:w="11"/>
        <w:gridCol w:w="1029"/>
        <w:gridCol w:w="10"/>
        <w:gridCol w:w="1068"/>
        <w:gridCol w:w="8"/>
        <w:gridCol w:w="1070"/>
        <w:gridCol w:w="6"/>
        <w:gridCol w:w="994"/>
        <w:gridCol w:w="986"/>
        <w:gridCol w:w="1039"/>
      </w:tblGrid>
      <w:tr>
        <w:trPr/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ниципальная  программа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3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Противодействие коррупции в Дубовском сельском поселении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Профилактика экстремизма и терроризма в Дубовском сельском поселен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1</cp:lastModifiedBy>
  <cp:lastPrinted>2016-11-15T17:46:00Z</cp:lastPrinted>
  <dcterms:modified xsi:type="dcterms:W3CDTF">2016-11-15T13:46:00Z</dcterms:modified>
  <cp:revision>34</cp:revision>
  <dc:subject/>
  <dc:title/>
</cp:coreProperties>
</file>