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ДУБОВСКИЙ РАЙОН» 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 2016г № 35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01.04.2016 г. №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б утверждении инвестицион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н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рректировки перечня инвестиционных проектов, финансируемых за счет средств областного бюджета и  бюджета Дубовского сельского поселения, предусмотренных на реализацию инвестиционной программы на территории Дубовского сельского поселения на 2016 год Администрация Дубовского сельского поселения ПОСТАНОВЛЯЕТ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ия в постановление Администрации Дубовского сельского поселения от 01.04.2016 года № 87 « Об утверждении инвестиционной программы Дубовского сельского поселения на 2016 год», изложив приложение в новой редакции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А.В.Мен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 работе , регистрационному учету                               С.Н.Арея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ач Н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5-19-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8 октября 2016г. № 3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вестицион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убовского сельского поселения на 2016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инвестиционного проект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бъем инвестиций всего 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сточники инвести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Федеральный бюдже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бластной бюдже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Местный бюдж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водопроводных сетей в с Дубовское Дубовского района Ростовской обла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 700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 571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водопроводных сетей в  х. Ериковский Дубовского района 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499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 887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о-восстановительные работы на площадке насосной станции в с.Дубовское Дубовского района Ростов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 545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 491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чного капитального ремонта водопроводных сетей в с.Дубовское Дубовского района Ростов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 778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 610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инвестиций все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 524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 560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63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 и регистрационному учету                                                                                                           С.Н.Арея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22:00Z</dcterms:created>
  <dc:creator>usr</dc:creator>
  <dc:description/>
  <cp:keywords/>
  <dc:language>en-US</dc:language>
  <cp:lastModifiedBy>1</cp:lastModifiedBy>
  <cp:lastPrinted>2009-05-04T09:16:00Z</cp:lastPrinted>
  <dcterms:modified xsi:type="dcterms:W3CDTF">2016-10-28T11:45:00Z</dcterms:modified>
  <cp:revision>27</cp:revision>
  <dc:subject/>
  <dc:title/>
</cp:coreProperties>
</file>