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3.10.2016г.    № 33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муниципальных программ  Дубовского сельского поселения за 9 месяцев 2016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Cs w:val="24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б исполнении плана реализации по муниципальной программе Дубовского сельского поселения «Содействие занятости населения», утвержденной постановлением Администрации Дубовского сельского поселения от 01.10.2013 года  № 197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2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 программы Дубовского сельского поселения «Обеспечение общественного порядка и противодействие преступности»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 xml:space="preserve">«Развитие культуры и туризма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года</w:t>
      </w:r>
      <w:r>
        <w:rPr/>
        <w:t xml:space="preserve">  </w:t>
      </w:r>
      <w:r>
        <w:rPr>
          <w:sz w:val="28"/>
          <w:szCs w:val="28"/>
        </w:rPr>
        <w:t xml:space="preserve">№ 195«Об утверждении муниципальной программы Дубовского сельского поселения «Охрана окружающей среды и рациональное природопользование»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селения «Развитие физической культуры  и спорта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по результатам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 xml:space="preserve">9 месяцев 9 месяцев </w:t>
      </w:r>
      <w:r>
        <w:rPr>
          <w:sz w:val="28"/>
          <w:szCs w:val="28"/>
        </w:rPr>
        <w:t xml:space="preserve"> 2016 года  согласно приложению 1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41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6 года 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Ю. В. Свинтуховский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С. Н. Аре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 отчетный период 9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Дубов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Рябенко Л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х. Ериковский Дубов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на реконструкцию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99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электричества насосной станци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проектно-сметных работ на реконструкцию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за газоснабжение насосно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платой за потребление газа при отоплении насосной водопров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актериологическому исследованию питьев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безопасным потреб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ы</w:t>
            </w:r>
          </w:p>
          <w:p>
            <w:pPr>
              <w:pStyle w:val="Norma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 по ул. Садовая в с. Дубо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проведением </w:t>
            </w:r>
            <w:r>
              <w:rPr>
                <w:sz w:val="22"/>
                <w:szCs w:val="22"/>
              </w:rPr>
              <w:t>работ на реконструкцию сетей уличного освещения</w:t>
            </w:r>
            <w:r>
              <w:rPr>
                <w:kern w:val="2"/>
                <w:sz w:val="22"/>
                <w:szCs w:val="22"/>
                <w:lang w:eastAsia="fa-IR" w:bidi="fa-IR"/>
              </w:rPr>
              <w:t xml:space="preserve">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 отчетный период 9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отчетный период 9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о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воевременное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Лукья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Дубов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Обустройство ограждения тротуара вблизи пешеходного пере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светоф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Никитенко М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 депутатов Собрания депутатов четвертого созы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9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6 года в бюджет Дубовского сельского поселения поступило всего доходов 10 096,4 тыс. руб. или 26,9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- авгус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82,4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отчетный период 9 мес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 13.10.2016г № 3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ный период  9 мес. 2016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линии»  для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6-10-17T08:08:00Z</dcterms:modified>
  <cp:revision>560</cp:revision>
  <dc:subject/>
  <dc:title> </dc:title>
</cp:coreProperties>
</file>