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 30.11.2016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 на 2017 год и на плановый период 2018 и 2019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17 год и на плановый период 2018 и 2019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15.12.2016 года в 17.00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12.12.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 , по аграрным вопросам, благоустройству, строительству, жилищно-коммунальному хозяйству, транспорту и дорожной деятельности Копан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Дубовского сельского поселения                          И.А.Сухорад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30.11.2016 г.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Сухорада И.А.-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Мендель А.В.-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панев В.Н. -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 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банов В.А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Усач Н.П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Ареян С.Н.. – специалист 1 категории по правовой, кадровой, архивной работе, регистрационному учету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16-12-02T12:31:00Z</dcterms:modified>
  <cp:revision>17</cp:revision>
  <dc:subject/>
  <dc:title/>
</cp:coreProperties>
</file>