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16г.  № 286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Муниципальная политика» на 2016 год, утвержденный постановлением Администрации Дубовского сельского поселения от 31.12.2015 г № 343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6 г. № 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95"/>
        <w:gridCol w:w="484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16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</w:t>
            </w:r>
          </w:p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проведение выборов в органы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7-12T12:15:00Z</cp:lastPrinted>
  <dcterms:modified xsi:type="dcterms:W3CDTF">2016-09-22T12:51:00Z</dcterms:modified>
  <cp:revision>62</cp:revision>
  <dc:subject/>
  <dc:title/>
</cp:coreProperties>
</file>