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сентября  2016г. </w:t>
      </w:r>
      <w:r>
        <w:rPr>
          <w:rFonts w:cs="Times New Roman" w:ascii="Times New Roman" w:hAnsi="Times New Roman"/>
          <w:sz w:val="24"/>
          <w:szCs w:val="24"/>
        </w:rPr>
        <w:t>№ 284</w:t>
      </w:r>
    </w:p>
    <w:p>
      <w:pPr>
        <w:pStyle w:val="Normal"/>
        <w:spacing w:lineRule="auto" w:line="240" w:before="0" w:after="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31.12.2015 г № 351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6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Дубовского сельского поселения «Содействие занятости населения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Содействие занятости населения» на 2016 год, утвержденный постановлением Администрации Дубовского сельского поселения от 31.12.2015 г № 351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                  Ю.В.Свинтуховски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С.Н.Арея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9.2016 г. № 2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Содействие занятости на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, архивной работе, регистрационному уч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, архивной работе, регистрационному учет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 для 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, архивной работе, регистрационному учет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 для 4 </w:t>
            </w: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остановления Администрации Дубовского сельского поселения «О финансировании общественных работ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, архивной работе, регистрационному учет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зля безработных и несовершеннолетних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, архивной работе, регистрационному учет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6-09-22T14:56:00Z</cp:lastPrinted>
  <dcterms:modified xsi:type="dcterms:W3CDTF">2016-09-22T12:10:00Z</dcterms:modified>
  <cp:revision>47</cp:revision>
  <dc:subject/>
  <dc:title/>
</cp:coreProperties>
</file>