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 2016 г.  № 283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беспечение качественными жилищно-коммунальными услугами населения Дубов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«Обеспечение качественными жилищно-коммунальными услугами населения Дубовского сельского поселения»» на 2016 год, утвержденный постановлением Администрации Дубовского сельского поселения от 31.12.2015 г № 346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9.2016 г. № 2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9-22T09:29:00Z</dcterms:modified>
  <cp:revision>68</cp:revision>
  <dc:subject/>
  <dc:title/>
</cp:coreProperties>
</file>