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9.2016г.  № 2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369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 161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 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81369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161,2тыс. руб.;</w:t>
              <w:tab/>
              <w:t xml:space="preserve">             36726,0                      2435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27,9 тыс. руб.;</w:t>
              <w:tab/>
              <w:t xml:space="preserve">                     0,0 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81369,2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218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142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372,1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416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81218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142,8 тыс. руб.;</w:t>
              <w:tab/>
              <w:t xml:space="preserve">                36726,0                2416,8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27,9  тыс. руб.;</w:t>
              <w:tab/>
              <w:t xml:space="preserve">                  0,0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908,8  тыс. руб.;                   0,0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908,8  тыс. руб.;                   0,0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81218,9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9.09.2016 №  27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84,3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87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19.09.2016 № 279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1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1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8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8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9.09.2016 № 279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6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5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43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42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3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6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Дубовского сельского поселения                                        Ю. В. 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6-09-21T10:01:00Z</cp:lastPrinted>
  <dcterms:modified xsi:type="dcterms:W3CDTF">2016-09-21T07:03:00Z</dcterms:modified>
  <cp:revision>280</cp:revision>
  <dc:subject/>
  <dc:title/>
</cp:coreProperties>
</file>