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_ июля  2016г.  </w:t>
      </w:r>
      <w:r>
        <w:rPr>
          <w:rFonts w:cs="Times New Roman" w:ascii="Times New Roman" w:hAnsi="Times New Roman"/>
          <w:sz w:val="24"/>
          <w:szCs w:val="24"/>
        </w:rPr>
        <w:t>№ 221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Дубовское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от 31.12.2015 г № 355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2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166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несением в муниципальную программу Дубовского сельского поселения «Охрана окружающей среды и рациональное природопользование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лан реализации муниципальной программы Дубовского сельского поселения «Охрана окружающей среды и рациональное природопользование» на 2016 год, утвержденный постановлением Администрации Дубовского сельского поселения от 31.12.2015 г № 355, изменения согласно приложению к настоящему постановлению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убовского сельского поселения                  Ю.В.Свинтуховский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, кадровой,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ой работе, регистрационному учету                             С.Н.Ареян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19-72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уб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8.07.2016 г. № 22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7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Дубовского сельского поселения «Охрана окружающей среды и рациональное природопользование»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16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 «Мероприятия по благоустройству территории Дуб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снижение количества нарушений в области охраны окружающей сре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Times New Roman" w:hAnsi="Times New Roman"/>
              </w:rPr>
              <w:t>обеспечение потребностей населения,  секторов экономики в информации о состоянии окружающей среды, ее загрязнении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оличества несанкционированных свалок и объектов размещения от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кологического сознания и повышение уровня экологической культуры населения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46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Повышение эффективности деятельности по обращению с отходами:</w:t>
            </w:r>
          </w:p>
          <w:p>
            <w:pPr>
              <w:pStyle w:val="ConsPlusCell1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</w:rPr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Организация работы в сфере использования, охраны, защиты зеленых насажден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сохранения зеленых насаждений Дубовского сельского поселения, их охрана и защ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Проведение мероприятий по регулированию численности безнадзорных животных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ЖКХ Никитенко М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численности безнадзорных живо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4 </w:t>
            </w:r>
          </w:p>
          <w:p>
            <w:pPr>
              <w:pStyle w:val="ConsPlusCell1"/>
              <w:spacing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ие благоустроительных работ по уборке прочих объектов благоустройства  (кладбища)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ЖКХ Никитенко М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оличества очагов захлам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конкурса по благоустройству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эколог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ультуры; повышение эффективности охраны окружающей среды на территории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лата штрафа за ненадлежащее выполнение требований по санитарной уборке и содержанию территории сельского поселения, установленных правилами благоустрой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охраны окружающей среды на территории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Решения Собрания депутатов Дубовского сельского поселения «Об утверждении Правил благоустройства на территории Дубо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Природно-очаговые мероприят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по борьбе с переносчиками природно-очаговых и особо опасных инфекций на территории 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борьба  с переносчиками природно-очаговых и особо опасных инфекций на территории Дуб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борьбе с переносчиками природно-очаговых и особо опасных инфекций на территории 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1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Мероприятия в области охраны окружающей среды: противопаводковые мероприят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, улучшение экологической обстан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Дубовского сельского поселения «Об утверждении Правил благоустройства на территории Дуб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антропогенной нагрузки на окружающую среду;</w:t>
            </w:r>
          </w:p>
          <w:p>
            <w:pPr>
              <w:pStyle w:val="ConsPlusCell1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зателя индекса загрязнения атмосферного возд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71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sz w:val="28"/>
      <w:szCs w:val="28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16-06-03T16:14:00Z</cp:lastPrinted>
  <dcterms:modified xsi:type="dcterms:W3CDTF">2016-07-29T13:04:00Z</dcterms:modified>
  <cp:revision>47</cp:revision>
  <dc:subject/>
  <dc:title/>
</cp:coreProperties>
</file>