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июля  2016г. </w:t>
      </w:r>
      <w:r>
        <w:rPr>
          <w:rFonts w:cs="Times New Roman" w:ascii="Times New Roman" w:hAnsi="Times New Roman"/>
          <w:sz w:val="24"/>
          <w:szCs w:val="24"/>
        </w:rPr>
        <w:t>№ 219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31.12.2015 г № 351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2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6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Дубовского сельского поселения «Доступная среда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Дубовского сельского поселения «Содействие занятости населения» на 2016 год, утвержденный постановлением Администрации Дубовского сельского поселения от 31.12.2015 г № 3531 изменения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 сельского поселения                  Ю.В.Свинтуховски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С.Н.Арея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7.2016 г. № 2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Содействие занятости населения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 граждан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, архивной работе, регистрационному уч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, архивной работе, регистрационному учет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их мест  для 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, архивной работе, регистрационному учет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 для 4 </w:t>
            </w:r>
            <w:r>
              <w:rPr>
                <w:rFonts w:cs="Times New Roman" w:ascii="Times New Roman" w:hAnsi="Times New Roman"/>
              </w:rPr>
              <w:t>несовершеннолетних граждан в возрасте от 14 до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постановления Администрации Дубовского сельского поселения «О финансировании общественных работ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, архивной работе, регистрационному учет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зля безработных и несовершеннолетних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, архивной работе, регистрационному учет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6-07-29T12:54:00Z</dcterms:modified>
  <cp:revision>40</cp:revision>
  <dc:subject/>
  <dc:title/>
</cp:coreProperties>
</file>