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ля  2016 г.  № 218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беспечение качественными жилищно-коммунальными услугами населения Дубов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«Обеспечение качественными жилищно-коммунальными услугами населения Дубовского сельского поселения»» на 2016 год, утвержденный постановлением Администрации Дубовского сельского поселения от 31.12.2015 г № 346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7.2016 г. № 2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7-29T15:49:00Z</cp:lastPrinted>
  <dcterms:modified xsi:type="dcterms:W3CDTF">2016-07-29T12:50:00Z</dcterms:modified>
  <cp:revision>63</cp:revision>
  <dc:subject/>
  <dc:title/>
</cp:coreProperties>
</file>