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8.07.2016г.  № 217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9 321,5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1,3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1,3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6-07-29T12:42:00Z</dcterms:modified>
  <cp:revision>101</cp:revision>
  <dc:subject/>
  <dc:title/>
</cp:coreProperties>
</file>