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5.07.2016г.    № 197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муниципальных программ  Дубовского сельского поселения за перв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полугодие 2016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05.09.2013 г № 168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Cs w:val="24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Обеспечение качественными   жилищно-коммунальными услугами населения Дубовского сельского поселения», утвержденной постановлением Администрации Дубовского сельского поселения от 01.10.2013 года № 196 «Об утверждении муниципальной программы «Обеспечение качественными жилищно-коммунальными услугами населения Дубовского сельского поселения» по результатам за первое полугодие 2016 года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отчет об исполнении плана реализации по муниципальной программе Дубовского сельского поселения «Содействие занятости населения», утвержденной постановлением Администрации Дубовского сельского поселения от 01.10.2013 года  № 197 «Об утверждении муниципальной программы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первое полугодие 2016 года согласно приложению 2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отчет об исполнении плана реализации по муниципальной программе Дубовского сельского поселения «Обеспечение общественного порядка и противодействие преступности», утвержденной постановлением Администрации Дубовского сельского поселения от 01.10.2013 года № 200 «Об утверждении муниципальной программы Дубовского сельского поселения «Обеспечение общественного порядка и противодействие преступности»» по результатам за первое полугодие 2016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б исполнении плана реализации по муниципальной программе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Дубовского сельского поселения от 01.10.2013 года № 201 «Об утверждении муниципальной программы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первое полугодие 2016 года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отчет об исполнении плана реализации по муниципальной программе Дубовского сельского поселения «Развитие культуры и туризма»,  утвержденной постановлением Администрации Дубовского 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 xml:space="preserve">№ 202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Развитие культуры и туризма» по результатам за первое полугодие 2016 года  согласно приложению 5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Утвердить отчет об исполнении плана реализации по муниципальной программе Дубовского сельского поселения «Охрана окружающей среды и рациональное природопользование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года</w:t>
      </w:r>
      <w:r>
        <w:rPr/>
        <w:t xml:space="preserve">  </w:t>
      </w:r>
      <w:r>
        <w:rPr>
          <w:sz w:val="28"/>
          <w:szCs w:val="28"/>
        </w:rPr>
        <w:t>№ 195«Об утверждении муниципальной программы Дубовского сельского поселения «Охрана окружающей среды и рациональное природопользование»» по результатам за первое полугодие 2016 года согласно приложению 6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Утвердить отчет об исполнении плана реализации по муниципальной программе Дубовского сельского поселения «Развитие физической культуры  и спорта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</w:t>
      </w:r>
      <w:r>
        <w:rPr/>
        <w:t xml:space="preserve"> </w:t>
      </w:r>
      <w:r>
        <w:rPr>
          <w:sz w:val="28"/>
          <w:szCs w:val="28"/>
        </w:rPr>
        <w:t xml:space="preserve">№ 203 «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«Развитие физической культуры  и спорта» по результатам за первое полугодие 2016 года согласно приложению 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Утвердить отчет об исполнении плана реализации по муниципальной программе Дубовского сельского поселения «Развитие транспортной системы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198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Развитие транспортной системы» по результатам за первое полугодие 2016 года согласно приложению 8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отчет об исполнении плана реализации по муниципальной программе Дубовского сельского поселения «Энергоэффективность и развитие энергетики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</w:t>
      </w:r>
      <w:r>
        <w:rPr/>
        <w:t xml:space="preserve"> </w:t>
      </w:r>
      <w:r>
        <w:rPr>
          <w:sz w:val="28"/>
          <w:szCs w:val="28"/>
        </w:rPr>
        <w:t xml:space="preserve">№ 204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по результатам за первое полугодие 2016 года согласно приложению 9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Утвердить отчет об исполнении плана реализации по муниципальной программе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205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первое полугодие 2016 года согласно приложению 10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отчет об исполнении плана реализации по муниципальной программе Дуб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207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первое полугодие 2016 года 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199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первое полугодие 2016 года 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3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15.10.2015 года № 239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первое полугодие 2016 года  согласно приложению 1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Утвердить отчет об исполнении плана реализации по муниципальной программе Дубовского сельского поселения «Развитие и поддержка субъектов  малого и среднего предпринимательства  в Дубовском сельском  поселении на 2015 -2020 годы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15.10.2015 года № 241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  <w:szCs w:val="28"/>
        </w:rPr>
        <w:t>«Развитие и поддержка субъектов  малого и среднего предпринимательства  в Дубовском сельском  поселении на 2015 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первое полугодие 2016 года  согласно приложению 14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Ю. В. Свинтуховский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С. Н. Аре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/>
      </w:pPr>
      <w:r>
        <w:rPr>
          <w:sz w:val="24"/>
          <w:szCs w:val="24"/>
        </w:rPr>
        <w:t>5-19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6г №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Обеспечение качественными   жилищно-коммунальными услугами населения Дубовского сельского поселения»  отчетный период 6 мес.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Дубов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в</w:t>
            </w:r>
            <w:r>
              <w:rPr>
                <w:rFonts w:cs="Calibri"/>
                <w:sz w:val="22"/>
                <w:szCs w:val="22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главный бухгалтер Рябенко Л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убсидий на возмещение части платы граждан за услуги системы водоснабжения в объеме свыше установленного Региональной службой по тарифам области предельного индек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,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обустройства детской игровой площад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>решение вопросов, связанных с организацией благоустройства в частности содержания сетей уличного освещения и организации освещения улиц: энергопотребление на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х. Ериковский Дубовского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организацией благоустройства в част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у проектно-сметных работ на реконструкцию сетей уличного освещ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электричества насосной станции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организацией благоустройства в част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у проектно-сметных работ на реконструкцию объектов вод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лата за газоснабжение насосно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оплатой за потребление газа при отоплении насосной водопрово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актериологическому исследованию питьевой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безопасным потреблен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й воды</w:t>
            </w:r>
          </w:p>
          <w:p>
            <w:pPr>
              <w:pStyle w:val="Normal"/>
              <w:rPr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  <w:lang w:eastAsia="fa-IR" w:bidi="fa-I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«Развитие жилищного хозяйства в Дубовском сельском поселении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fa-IR" w:bidi="fa-IR"/>
              </w:rPr>
              <w:t xml:space="preserve">решение вопросов, связанных с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той взносов на капитальный ремонт общего имущества в многоквартирных жилых дом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6г №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: «Содействие занятости населения»  отчетный период 6 мес.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плачиваемых общественных рабо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ЖКХ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оплачиваемых общественных работ для безработных и ищущих работу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 граждан в возрасте от 14 до 18 лет в свободное от учебы время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ЖКХ Никитенко М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для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6г №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.: «Обеспечение общественного порядка и противодействие преступности»  отчетный период 6 мес.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ян С.Н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ян С.Н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а общественного мнения по вопросам проявления коррупции в органах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ян С.Н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оказатеоей информационной открыт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ян С.Н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ить формирование эффективной государственной политики на территории Дубовского сельского поселения по про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ян С.Н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жителей Дубовского сельского поселения правилам поведения в чрезвычайных ситуациях, вызванных проявлениями терроризма 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6г № 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четный период 6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трахованию членов Добровольной пожарной дружин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защищенность членов ДП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.</w:t>
            </w:r>
          </w:p>
          <w:p>
            <w:pPr>
              <w:pStyle w:val="ConsPlusCell1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Своевременное п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 xml:space="preserve"> из бюджета сельского поселения на  организацию исполнительно  распорядительных функций по вопросам местного значения, связанных с реализацией переданных полномочий в области содержания и организации деятельности аварийно-спасательных формирова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6г №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Об утверждении муниципальной программы  Дубовского сельского поселения «Развитие культуры и туризма»   отчетный период 6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удовлетворение потребностей  жителей Дубовского сельского поселения в культурно-досуговой деятельност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бразования в сфере культуры и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ередачи традиций профессионального образования в сфере культуры и искус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зической сохранности объектов культурного наследия, в том числе, ремонт памятника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05.07.2016г №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и рациональное природопользование»   отчетный период 6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Мероприятия по благоустройству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планово-регулярной системой сбора и вывоза твердых бытовых отх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обеспечение сохранности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по благоустройству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требований по санитарной уборке и содержанию территории сельского поселения, установленных правилами благоус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клещевой обработки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охраны окружающей среды: противопаводк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6г №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физической культуры и спорта»   отчетный период 6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Лукья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 массовых спортивных и физкультурных мероприятий увеличи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инфраструктуры спор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Дубовского сельского поселени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6г №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транспортной системы»   отчетный период 6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Дуб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ценки достоверности определения сметной стоимости ПИ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Обустройство ограждения тротуара вблизи пешеходного перех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по установке светоф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Heading3"/>
        <w:rPr/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6г №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Энергоэффективность и развитие энергетики»   отчетный период 6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Дуб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мена ламп накаливания на энергосберегающие лам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ЖКХ Никитенко М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 бюджетной сфере Дуб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05.07.2016г №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Муниципальная политика»   отчетный период 6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уб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Ареян С.Н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Ареян С.Н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Ареян С.Н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Дубо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начение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органы местного самоуправления депутатов Собрания депутатов четвертого созы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выб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6г №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6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6г №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  отчетный период 6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Дубов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16 года в бюджет Дубовского сельского поселения поступило всего доходов 10 096,4 тыс. руб. или 26,9 % от плановых назначений 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в июле- авгус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82,43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уб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убовского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едоставление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6г №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Доступная среда»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мес.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6г №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и поддержка субъектов  малого и среднего предпринимательства  в Дубовском сельском  поселении на 2015 -2020 го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отчетный период  6 мес. 2016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Поддержка и развитие выставочно-ярмарочной деятельности су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Создание «горячей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линии»  для субъектов мало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Упорядочение проверок субъектов мало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Проведение конференций, профессиональных конкурсов; участие в районных, областных, российских конференциях, съезда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Создание гарантийного фонда (фонда поручительств) для субъектов малого и среднего предпринимательства в сельском 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Дубовского сельского поселения – 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07-08T10:46:00Z</cp:lastPrinted>
  <dcterms:modified xsi:type="dcterms:W3CDTF">2016-07-08T07:48:00Z</dcterms:modified>
  <cp:revision>517</cp:revision>
  <dc:subject/>
  <dc:title> </dc:title>
</cp:coreProperties>
</file>