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3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«</w:t>
      </w:r>
      <w:r>
        <w:rPr>
          <w:sz w:val="28"/>
        </w:rPr>
        <w:t xml:space="preserve">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sz w:val="28"/>
        </w:rPr>
        <w:t xml:space="preserve">от 04.07.2016г.    № 194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О внесении изменений в постановление Администрации Дубовского сельского поселения от 01.10.2013 № 201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уточнением ресурсного обеспечения муниципальной программы Дуб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Дубов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следующие изменения в  постановление   Администрации Дубовского сельского поселения  от 01.10.2013 № 201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 муниципальной программы Дубо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color w:val="000000"/>
          <w:sz w:val="28"/>
          <w:szCs w:val="28"/>
        </w:rPr>
        <w:t>: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  </w:t>
      </w:r>
      <w:r>
        <w:rPr>
          <w:rFonts w:cs="Times New Roman" w:ascii="Times New Roman" w:hAnsi="Times New Roman"/>
          <w:sz w:val="28"/>
          <w:szCs w:val="28"/>
        </w:rPr>
        <w:t>Таблицу 3 Приложения к муниципальной программе 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местного бюджет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06" w:type="dxa"/>
        <w:jc w:val="left"/>
        <w:tblInd w:w="-5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411"/>
        <w:gridCol w:w="2191"/>
        <w:gridCol w:w="712"/>
        <w:gridCol w:w="662"/>
        <w:gridCol w:w="612"/>
        <w:gridCol w:w="710"/>
        <w:gridCol w:w="989"/>
        <w:gridCol w:w="992"/>
        <w:gridCol w:w="993"/>
        <w:gridCol w:w="997"/>
        <w:gridCol w:w="993"/>
        <w:gridCol w:w="996"/>
        <w:gridCol w:w="988"/>
      </w:tblGrid>
      <w:tr>
        <w:trPr>
          <w:trHeight w:val="94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73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</w:tr>
      <w:tr>
        <w:trPr>
          <w:trHeight w:val="541" w:hRule="atLeast"/>
          <w:cantSplit w:val="true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Дубовского сельского поселения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</w:tr>
      <w:tr>
        <w:trPr>
          <w:trHeight w:val="432" w:hRule="atLeast"/>
          <w:cantSplit w:val="true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Управление ГО ЧС Орловского район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ПЧ ФГКУ «1 отряд ФПС по Ростовской области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деление НД по Дубовскому району УНД ГУ МЧС России по Ростовской об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7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1</w:t>
            </w:r>
          </w:p>
          <w:p>
            <w:pPr>
              <w:pStyle w:val="ConsPlusCell"/>
              <w:rPr/>
            </w:pPr>
            <w:r>
              <w:rPr/>
              <w:t>Пожарная безопасность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 Дооснащение оборудованием, снаряжением и улучшение материально-технической базы Администрации Дуб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  <w:p>
            <w:pPr>
              <w:pStyle w:val="ConsPlusCel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</w:tr>
      <w:tr>
        <w:trPr>
          <w:trHeight w:val="34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ПЧ ФГКУ «1 отряд ФПС по Ростовской области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 </w:t>
            </w:r>
            <w:r>
              <w:rPr>
                <w:rFonts w:cs="Arial Narrow" w:ascii="Arial Narrow" w:hAnsi="Arial Narrow"/>
                <w:sz w:val="24"/>
                <w:szCs w:val="24"/>
              </w:rPr>
              <w:t>Услуги по страхованию членов Добровольной пожарной дружин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2</w:t>
            </w:r>
          </w:p>
          <w:p>
            <w:pPr>
              <w:pStyle w:val="ConsPlusCell"/>
              <w:rPr/>
            </w:pPr>
            <w:r>
              <w:rPr/>
              <w:t>Защита населения от чрезвычайных ситуаций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нансирование содержания и организации деятельности аварийно-спасательных формирован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БУ «Управление ГО ЧС Орловского район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6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держание в готовности системы оповещения Дубовского сельского поселения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3 Обеспечение безопасности на вод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Дубовского сельского поселения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а Дубов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Ю.В.Свинтух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ровой, архивной работе, регистрационному учету                          С.Н.Аре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19-72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ind w:left="6237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Подзаголовок Знак"/>
    <w:qFormat/>
    <w:rPr>
      <w:sz w:val="28"/>
      <w:szCs w:val="24"/>
    </w:rPr>
  </w:style>
  <w:style w:type="character" w:styleId="Style20">
    <w:name w:val="Текст сноски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/>
  <dc:description/>
  <cp:keywords/>
  <dc:language>en-US</dc:language>
  <cp:lastModifiedBy>1</cp:lastModifiedBy>
  <cp:lastPrinted>2015-12-18T15:01:00Z</cp:lastPrinted>
  <dcterms:modified xsi:type="dcterms:W3CDTF">2016-07-05T08:26:00Z</dcterms:modified>
  <cp:revision>51</cp:revision>
  <dc:subject/>
  <dc:title/>
</cp:coreProperties>
</file>