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июля  2016г.  </w:t>
      </w:r>
      <w:r>
        <w:rPr>
          <w:rFonts w:cs="Times New Roman" w:ascii="Times New Roman" w:hAnsi="Times New Roman"/>
          <w:sz w:val="24"/>
          <w:szCs w:val="24"/>
        </w:rPr>
        <w:t>№ 19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55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Охрана окружающей среды и рациональное природопользование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Охрана окружающей среды и рациональное природопользование» на 2016 год, утвержденный постановлением Администрации Дубовского сельского поселения от 31.12.2015 г № 355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Ю.В.Свинтуховский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7.2016 г. №19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деятельности по обращению с отходами:</w:t>
            </w:r>
          </w:p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в сфере использования, охраны, защиты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к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ы; 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тро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06-03T16:14:00Z</cp:lastPrinted>
  <dcterms:modified xsi:type="dcterms:W3CDTF">2016-07-04T14:03:00Z</dcterms:modified>
  <cp:revision>46</cp:revision>
  <dc:subject/>
  <dc:title/>
</cp:coreProperties>
</file>