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4.07.2016г.  № 189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 313,5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3,3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3,3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6-07-04T13:29:00Z</dcterms:modified>
  <cp:revision>100</cp:revision>
  <dc:subject/>
  <dc:title/>
</cp:coreProperties>
</file>