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4.07.2016г.    № 188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внесении изменений в постановление Администрации Дубовского сельского поселения 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 664,6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24 456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2 6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2 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 2 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66 664,6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456,6 тыс. руб.;</w:t>
              <w:tab/>
              <w:t xml:space="preserve">            22421,6                      2035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627,9 тыс. руб.;</w:t>
              <w:tab/>
              <w:t xml:space="preserve">                     0,0 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66 664,6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 514,3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24438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27,9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49 542,4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22421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6 971,9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2016,6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605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66514,3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438,2 тыс. руб.;</w:t>
              <w:tab/>
              <w:t xml:space="preserve">                 22421,6               2016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627,9  тыс. руб.;</w:t>
              <w:tab/>
              <w:t xml:space="preserve">                  0,0                     2627,9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908,8  тыс. руб.;                   0,0                    2908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2908,8  тыс. руб.;                   0,0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908,8  тыс. руб.                    0,0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66 514,3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04.07.2016 № 18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49,7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87,1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1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 04.07.2016 №  188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44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44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6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9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64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5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.07.2016 № 188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56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5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2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1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203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5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3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5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21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97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5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4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47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0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Дубовского сельского поселения                                        Ю. В. 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С. Н. 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6-07-04T15:59:00Z</cp:lastPrinted>
  <dcterms:modified xsi:type="dcterms:W3CDTF">2016-07-05T06:56:00Z</dcterms:modified>
  <cp:revision>256</cp:revision>
  <dc:subject/>
  <dc:title/>
</cp:coreProperties>
</file>