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99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   мая 2015 года.                                                                                 с. Дубовское</w:t>
      </w:r>
    </w:p>
    <w:p>
      <w:pPr>
        <w:pStyle w:val="Normal"/>
        <w:shd w:fill="FFFFFF" w:val="clear"/>
        <w:spacing w:lineRule="atLeast" w:line="360" w:before="0" w:after="0"/>
        <w:ind w:right="5240" w:hanging="0"/>
        <w:jc w:val="both"/>
        <w:rPr>
          <w:rFonts w:ascii="Arial" w:hAnsi="Arial" w:cs="Arial"/>
          <w:color w:val="656565"/>
          <w:sz w:val="27"/>
          <w:szCs w:val="27"/>
        </w:rPr>
      </w:pPr>
      <w:r>
        <w:rPr>
          <w:rFonts w:cs="Arial" w:ascii="Arial" w:hAnsi="Arial"/>
          <w:color w:val="656565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варительное соглас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»</w:t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color w:val="36363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Романовского сельского поселения от 26.03.2015 года № 126 «О принятии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</w:rPr>
        <w:t xml:space="preserve"> о порядке управления и распоряжения земельными участками, находящимися </w:t>
      </w:r>
      <w:r>
        <w:rPr>
          <w:sz w:val="28"/>
          <w:szCs w:val="28"/>
        </w:rPr>
        <w:t>в муниципальной собственности муниципального образования «Дубовское сельское поселение» и государственная собственность на которые не разграничена», Администрация Дубовское сельского поселения,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jc w:val="center"/>
        <w:rPr/>
      </w:pPr>
      <w:r>
        <w:rPr>
          <w:rStyle w:val="Appleconvertedspace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,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применяется к правоотношениям возникшим с 01.03.2015 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shd w:fill="FFFFFF" w:val="clear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Ю.В. Свинтухов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5  мая 2015 года  № 99</w:t>
      </w:r>
    </w:p>
    <w:p>
      <w:pPr>
        <w:pStyle w:val="Style16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Дубовского сельского поселения Дубовского района Ростовской области (далее -Администрац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ем муниципальной услуги является Администр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график и предоставления муниципальной услуги:</w:t>
      </w:r>
    </w:p>
    <w:tbl>
      <w:tblPr>
        <w:tblW w:w="993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1"/>
        <w:gridCol w:w="1698"/>
        <w:gridCol w:w="3831"/>
      </w:tblGrid>
      <w:tr>
        <w:trPr>
          <w:trHeight w:val="4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7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17 Ростовская область, Дубовский район, с. Дубовское, пер. Восстания 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77 5-16-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 с 09-00 до 17-00, перерыв с13-00 до 14-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 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09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в сети Интернет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pdub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6. Консультации (справки) о предоставлении муниципальной услуги предоставляются специалистом по вопросам земельных и имущественных отношений Администрации (далее – специалист Администрац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дивидуальное консультирование производится в устной и письменной форме. Индивидуальное устное консультирование по процедуре предоставления муниципальной услуги осуществляется специалистом Администрации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сультации предоставляются по следующим вопрос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кументам, прилагаемым к заявл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Дуб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инятия решения о предварительном согласовании предоставления земельного участка, или отказе в предварительном согласовании предоставления земельного участка  - 30 дней со дня поступления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озврата заявителю заявления, если оно не соответствует положениям пункта 1 статьи 39.15 Земельного кодекса РФ, подано в иной уполномоченный орган или к заявлению не приложены документы, предоставляемые в соответствии с пунктом 2 статьи 39.15 Земельного кодекса РФ - 10 дней со дня поступления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 №59-ФЗ «О порядке рассмотрения обращений граждан Российской Федерации»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Дубовское сельское поселение»;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Дубовского сельского поселения от 26.03.2015 года № 126 «</w:t>
      </w: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Дубовское сельское поселение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ая собственность на которые не разграниче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пециалист Администрации запрашивает в порядке межведомственного информационного взаимодейств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З от 27.07.2010 № 210-ФЗ «Об организации предоставления государственных и муниципальных услуг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 Основания для возврата заявления заявителю: если заявление не соответствует положениям пункта 1 статьи 39.15 Земельного кодекса РФ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в предоставлении муниципальной услуги осуществляется по следующим основа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не предусмотре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- 15 минут рабочего врем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Дубовское сельское поселение»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pdub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инятых от заявителя док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б отказе в предварительном согласовании предоставления земельного участ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инятие постановления Администрации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ывает содействие в составлении зая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 Максимальный срок выполнения указанных административных процедур не может превышать 20 мин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в течение трех рабочих дн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идентификационный номер заявл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дело на земельный участок или запрашивает дело на земельный участок в архивах Дубовск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Администрации, при наличии оснований, установленных пунктом 3 статьи 39.15. Земельного Кодекса Российской Федерации, в течение десяти дней готовит проект сообщения о возврате заявления и документов. При отсутствии оснований для возвращения заявления и документов, установленных пунктом 3 статьи 39.15. Земельного Кодекса Российской Федерации, подготавливает проект постановления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исполнения данной процедуры не должен превышать 30 дней со дня поступления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принятие решения Администрации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передает проект постановления Администрации на подпись главе Администрации. Регистрация постановления Администрации осуществляется в установлен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исполнения указанной административной процедуры — 30 дней с момента поступления зая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регистрации постановления о предварительном согласовании предоставления земельного участка специалист Администрации направляет его заявителю письмом по адресу, указанному заявителем в заявлении и в адресе рассылки постановления Администрации. Срок выполнения административной процедуры не может превышать 3 календарных дней со дня подписания постановления Администрации о предварительном согласовании предоставления земельного учас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должностных л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, должностных ли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на решения, действия (бездействие) ответственного исполн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Дубовское  сельское поселение»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pdub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может быть принята на личном приёме заяв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фамилию, имя, отчество должностного лица, решение и действия (бездействие) которого обжалуют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 подлежит рассмотрению в течение 15 рабочих дней со дня её регистрации, а в случае обжалования отказа 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муниципальным служащи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mailto:sp09097@donpac.ru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2:00Z</dcterms:created>
  <dc:creator>Людмила</dc:creator>
  <dc:description/>
  <cp:keywords/>
  <dc:language>en-US</dc:language>
  <cp:lastModifiedBy>1</cp:lastModifiedBy>
  <cp:lastPrinted>2015-05-26T10:50:00Z</cp:lastPrinted>
  <dcterms:modified xsi:type="dcterms:W3CDTF">2015-05-26T06:50:00Z</dcterms:modified>
  <cp:revision>10</cp:revision>
  <dc:subject/>
  <dc:title/>
</cp:coreProperties>
</file>