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26.03.2015г.                                  № 51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7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Объемы бюджетных ассигнований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  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93,0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116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06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145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45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9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93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93,4 тыс. рублей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.1.2  Таблицу 1 в разделе 1 «</w:t>
      </w:r>
      <w:r>
        <w:rPr>
          <w:sz w:val="28"/>
          <w:szCs w:val="28"/>
        </w:rPr>
        <w:t>Общая характеристика текущего состояния сферы реализации муниципальной программы» информацию о расходах местного бюджета изложить в ново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го регулирования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9"/>
        <w:gridCol w:w="1944"/>
        <w:gridCol w:w="28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результатов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4 – </w:t>
              <w:br/>
              <w:t>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9"/>
        <w:gridCol w:w="1984"/>
        <w:gridCol w:w="291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, оказы</w:t>
              <w:softHyphen/>
              <w:t>ваемая  безработным гражданам, несовершеннолетним гражданам в возрасте от 14 до 18 лет в период участия в общественных работах, временного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</w:t>
              <w:softHyphen/>
              <w:t>нения мер государ</w:t>
              <w:softHyphen/>
              <w:t>ственного регулиро</w:t>
              <w:softHyphen/>
              <w:t>вания будет обеспе</w:t>
              <w:softHyphen/>
              <w:t>ч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доходов безработных граждан и граждан, ищущих работу, в период вы</w:t>
              <w:softHyphen/>
              <w:t>нужденной безрабо</w:t>
              <w:softHyphen/>
              <w:t>тиц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(индика</w:t>
              <w:softHyphen/>
              <w:t>торов) государствен</w:t>
              <w:softHyphen/>
              <w:t>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в р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832,0» заменить цифрами « 793,0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4 Приложение 5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ю муниципальной программы Дуб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6,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6,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2.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pacing w:val="-20"/>
                <w:sz w:val="20"/>
                <w:lang w:val="ru-RU"/>
              </w:rPr>
              <w:t>24,0</w:t>
            </w:r>
          </w:p>
          <w:p>
            <w:pPr>
              <w:pStyle w:val="TextBodyIndent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5 </w:t>
      </w:r>
      <w:r>
        <w:rPr>
          <w:sz w:val="28"/>
          <w:szCs w:val="28"/>
        </w:rPr>
        <w:t xml:space="preserve">Приложение 6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Дубовского сельского поселения      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9-30T15:55:00Z</cp:lastPrinted>
  <dcterms:modified xsi:type="dcterms:W3CDTF">2015-03-31T11:31:00Z</dcterms:modified>
  <cp:revision>51</cp:revision>
  <dc:subject/>
  <dc:title/>
</cp:coreProperties>
</file>