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ru-RU"/>
        </w:rPr>
      </w:pPr>
      <w:r>
        <w:rPr>
          <w:lang w:val="ru-RU"/>
        </w:rPr>
      </w:r>
      <w:bookmarkStart w:id="0" w:name="_GoBack"/>
      <w:bookmarkStart w:id="1" w:name="_GoBack"/>
      <w:bookmarkEnd w:id="1"/>
    </w:p>
    <w:p>
      <w:pPr>
        <w:pStyle w:val="Heading"/>
        <w:jc w:val="right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>АДМИНИСТРАЦИЯ</w:t>
      </w:r>
    </w:p>
    <w:p>
      <w:pPr>
        <w:pStyle w:val="Heading"/>
        <w:rPr/>
      </w:pPr>
      <w:r>
        <w:rPr/>
        <w:t>ДУБ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БОВСКОГО РАЙОНА РОСТ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sz w:val="28"/>
        </w:rPr>
        <w:t>26.03.2015г.                                  № 50                                  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от 01.10.2013 № 198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вязи с уточнением ресурсного обеспечения муниципальной программы Дубовского сельского поселения «</w:t>
      </w:r>
      <w:r>
        <w:rPr>
          <w:color w:val="000000"/>
          <w:sz w:val="28"/>
          <w:szCs w:val="28"/>
        </w:rPr>
        <w:t>Развитие транспортной системы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я Дубовского сельского поселения 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остановляет:</w:t>
      </w:r>
      <w:r>
        <w:rPr>
          <w:b/>
          <w:bCs/>
          <w:sz w:val="28"/>
          <w:szCs w:val="28"/>
        </w:rPr>
        <w:t xml:space="preserve">                          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Внести следующие изменения в  постановление   Администрации Дубовского сельского поселения  от 01.10.2013 № 198 «Об утверждении муниципальной программы Дубовского сельского поселения «</w:t>
      </w:r>
      <w:r>
        <w:rPr>
          <w:color w:val="000000"/>
          <w:sz w:val="28"/>
          <w:szCs w:val="28"/>
        </w:rPr>
        <w:t>Развитие транспортной системы»: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1.1 В приложении 1 « Паспорт </w:t>
      </w:r>
      <w:r>
        <w:rPr>
          <w:sz w:val="28"/>
          <w:szCs w:val="28"/>
        </w:rPr>
        <w:t>муниципальной программы Дубовского сельского поселения «Развитие транспортной системы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1.1.1 подраздел «</w:t>
      </w:r>
      <w:r>
        <w:rPr>
          <w:color w:val="000000"/>
          <w:sz w:val="28"/>
          <w:szCs w:val="28"/>
        </w:rPr>
        <w:t xml:space="preserve">Ресурсное обеспечение муниципальной программы»  изложить в новой редакции: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</w:t>
            </w:r>
            <w:r>
              <w:rPr>
                <w:sz w:val="28"/>
                <w:szCs w:val="28"/>
              </w:rPr>
              <w:t xml:space="preserve">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138,0 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59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06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133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114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   0,0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 за счет средств местного бюджета – 3567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   5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03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133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114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бластного бюджета – 570,6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 54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   2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0,0 тыс. рублей.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1.2  В паспорте п</w:t>
      </w:r>
      <w:r>
        <w:rPr>
          <w:sz w:val="28"/>
          <w:szCs w:val="28"/>
        </w:rPr>
        <w:t xml:space="preserve">одпрограммы «Развитие транспортной инфраструктуры Дубовского сельского поселения» муниципальной программы»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аздел «Ресурсное обеспечение подпрограммы муниципальной программы» изложить в ново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</w:t>
            </w:r>
            <w:r>
              <w:rPr>
                <w:sz w:val="28"/>
                <w:szCs w:val="28"/>
              </w:rPr>
              <w:t xml:space="preserve">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048,0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  59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03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130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-  111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   0,0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 за счет средств местного бюджета – 3477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    5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00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1300,5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111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бластного бюджета – 570,6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 54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   2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0,0 тыс. рублей.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.1.3  В паспорте подпрограммы «Повышение безопасности дорожного движения на территории Дубовского сельского поселения» муниципальной программы подраздел «Ресурсное обеспечение подпрограммы муниципальной  программы» изложить в ново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</w:t>
            </w:r>
            <w:r>
              <w:rPr>
                <w:sz w:val="28"/>
                <w:szCs w:val="28"/>
              </w:rPr>
              <w:t xml:space="preserve">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90,0 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    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   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    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   0,0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 за счет средств местного бюджета – 9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бластного бюджета – 0,0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0,0 тыс. рублей.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1.4 Приложение 4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 приложению № 1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естного бюджета на реализацию муниципальной программы </w:t>
        <w:br/>
        <w:t xml:space="preserve">Дубовского сельского поселения «Развитие транспортной системы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88"/>
        <w:gridCol w:w="4307"/>
        <w:gridCol w:w="2128"/>
        <w:gridCol w:w="712"/>
        <w:gridCol w:w="629"/>
        <w:gridCol w:w="575"/>
        <w:gridCol w:w="404"/>
        <w:gridCol w:w="588"/>
        <w:gridCol w:w="800"/>
        <w:gridCol w:w="800"/>
        <w:gridCol w:w="800"/>
        <w:gridCol w:w="587"/>
        <w:gridCol w:w="588"/>
        <w:gridCol w:w="588"/>
      </w:tblGrid>
      <w:tr>
        <w:trPr>
          <w:trHeight w:val="72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&lt;1&gt;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</w:p>
        </w:tc>
        <w:tc>
          <w:tcPr>
            <w:tcW w:w="4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95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97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47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3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Дубовского сельского поселения,       </w:t>
              <w:br/>
              <w:t>все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97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инфраструктуры Дубовского  сельского посел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97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Дубовского сельского поселения всего  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97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держание автомобильных дорог общего пользования регионального и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67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2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ведение оценки достоверности определения сметной стоимости ПИР , все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объектам  « Капитальный ремонт внутрипоселковой дороги по ул. Октябрьская в х. Ериковский Дубовского района Ростовской области»; « Капитальный ремонт внутрипоселковой дороги по пер. Мирный в с. Дубовское  Дубовского района Ростовской области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объекту « Строительство сети автомобильных дорог и тротуаров в с.Дубовское Дубовского района Ростовской области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0,0</w:t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 на территории Дубовского сельского посел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3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3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3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60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3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3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3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119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орожных знаков согласно проекта организации дорожного движ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3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3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3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  <w:t>1.1.5 приложение 5 изложить в новой редакции: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Приложение  5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 xml:space="preserve">к приложению №1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ного бюджета, областного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2159"/>
        <w:gridCol w:w="1667"/>
        <w:gridCol w:w="1553"/>
        <w:gridCol w:w="1553"/>
        <w:gridCol w:w="1412"/>
        <w:gridCol w:w="1271"/>
        <w:gridCol w:w="1270"/>
        <w:gridCol w:w="1271"/>
        <w:gridCol w:w="1271"/>
      </w:tblGrid>
      <w:tr>
        <w:trPr>
          <w:tblHeader w:val="true"/>
          <w:trHeight w:val="95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64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систем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97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0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1039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330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47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47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инфраструктуры Дубовского сельского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97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0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47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езопасности дорожного движения на территории Дубовского сельского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3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3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3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3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3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3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Дубов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Ю.В.Свинтух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</w:t>
      </w:r>
    </w:p>
    <w:p>
      <w:pPr>
        <w:pStyle w:val="Normal"/>
        <w:rPr/>
      </w:pPr>
      <w:r>
        <w:rPr>
          <w:sz w:val="28"/>
          <w:szCs w:val="28"/>
        </w:rPr>
        <w:t>кадровой, архивной работе, регистрационному учету                          Л.В.Си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19-72</w:t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ind w:left="6237" w:hanging="0"/>
        <w:jc w:val="center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5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29:00Z</dcterms:created>
  <dc:creator/>
  <dc:description/>
  <cp:keywords/>
  <dc:language>en-US</dc:language>
  <cp:lastModifiedBy>1</cp:lastModifiedBy>
  <cp:lastPrinted>2015-02-17T15:09:00Z</cp:lastPrinted>
  <dcterms:modified xsi:type="dcterms:W3CDTF">2015-03-31T11:01:00Z</dcterms:modified>
  <cp:revision>41</cp:revision>
  <dc:subject/>
  <dc:title/>
</cp:coreProperties>
</file>