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6.03.2015г.                                    № 48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 487,9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0 866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10 187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10 601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58 487,9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66,9 тыс. руб.;              8596,4                      2270,5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87,3 тыс. руб.;</w:t>
              <w:tab/>
              <w:t xml:space="preserve">               7973,5                     2213,8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01,4тыс. руб.;</w:t>
              <w:tab/>
              <w:t xml:space="preserve">                7973,5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58 487,9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 336,5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084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10164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10578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40 557,0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8 596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7973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7973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779,5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224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191,1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58 336,5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844,2 тыс. руб.;                8596,4                 2247,8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164,6 тыс. руб.;</w:t>
              <w:tab/>
              <w:t xml:space="preserve">                7973,5                 2191,1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578,7  тыс. руб.;</w:t>
              <w:tab/>
              <w:t xml:space="preserve">               7973,5                 2605,2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08,8  тыс. руб.                    0,0      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58 336,5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6.03.2015№ 4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374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6,8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  <w:sz w:val="18"/>
                <w:szCs w:val="18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  <w:sz w:val="18"/>
                <w:szCs w:val="18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26.03.2015 №  48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6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86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Реконструкция водопроводных сетей в х.Ериковский Дубовского района Рос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37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0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3.2015 № 48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6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9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7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21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8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7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Админ</dc:creator>
  <dc:description/>
  <cp:keywords/>
  <dc:language>en-US</dc:language>
  <cp:lastModifiedBy>1</cp:lastModifiedBy>
  <cp:lastPrinted>2015-03-30T16:18:00Z</cp:lastPrinted>
  <dcterms:modified xsi:type="dcterms:W3CDTF">2015-03-30T12:24:00Z</dcterms:modified>
  <cp:revision>165</cp:revision>
  <dc:subject/>
  <dc:title/>
</cp:coreProperties>
</file>