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26.03.2015г.                                             № 47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201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ресурсного обеспечения муниципальной программы Дуб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Дуб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1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муниципальной программы Дуб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>: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3 Приложения к муниципальной программе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6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2191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541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Дубовского сельского поселения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432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Управление ГО ЧС Орл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 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  <w:r>
              <w:rPr>
                <w:rFonts w:cs="Arial Narrow" w:ascii="Arial Narrow" w:hAnsi="Arial Narrow"/>
                <w:sz w:val="24"/>
                <w:szCs w:val="24"/>
              </w:rPr>
              <w:t>Услуги по страхованию членов Добровольной пожарной дружин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У «Управление ГО ЧС Орл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держание в готовности системы оповещения Дубовского сельского поселе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Дубовского сельского поселения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Style20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1</cp:lastModifiedBy>
  <cp:lastPrinted>2014-04-18T15:58:00Z</cp:lastPrinted>
  <dcterms:modified xsi:type="dcterms:W3CDTF">2015-03-30T07:37:00Z</dcterms:modified>
  <cp:revision>46</cp:revision>
  <dc:subject/>
  <dc:title/>
</cp:coreProperties>
</file>