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3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5г.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 01.10.2013 г.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>Администрация Дуб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1 подраздел « Ресурсное обеспечение программы» изложить в новой редакции:</w:t>
      </w:r>
    </w:p>
    <w:p>
      <w:pPr>
        <w:pStyle w:val="Style22"/>
        <w:ind w:left="0"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Дубовского сельского поселения</w:t>
            </w:r>
            <w:r>
              <w:rPr>
                <w:b/>
              </w:rPr>
              <w:t xml:space="preserve">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25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5,0»</w:t>
            </w:r>
          </w:p>
          <w:p>
            <w:pPr>
              <w:pStyle w:val="Style23"/>
              <w:suppressAutoHyphens w:val="tru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1.2 подраздел «Раздел 4. Информация по ресурсному обеспечению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Дуб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2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1.3 в паспорте подпрограммы «Профилактика экстремизма и террориз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» подраздел « Ресурсное обеспечение подпрограммы» изложить в новой редакции:</w:t>
      </w:r>
    </w:p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 тыс. рублей.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.3 подраздел 7.5 « Информация по ресурсному обеспечению подпрограммы муниципальной программы.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Дубовского  сельского поселения.  Объем средств местного  бюджета, необходимый для финансирования подпрограммы, составляет на 2014 – 2020 годы всего 25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4 Приложение 3 к муниципальной программе Дубовского сельского поселения ««Обеспечение 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</w:t>
      </w:r>
      <w:bookmarkStart w:id="0" w:name="Par676"/>
      <w:bookmarkEnd w:id="0"/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1843" w:firstLine="1134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8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908"/>
        <w:gridCol w:w="589"/>
        <w:gridCol w:w="573"/>
        <w:gridCol w:w="505"/>
        <w:gridCol w:w="439"/>
        <w:gridCol w:w="1008"/>
        <w:gridCol w:w="978"/>
        <w:gridCol w:w="966"/>
        <w:gridCol w:w="1012"/>
        <w:gridCol w:w="928"/>
        <w:gridCol w:w="925"/>
        <w:gridCol w:w="899"/>
      </w:tblGrid>
      <w:tr>
        <w:trPr>
          <w:tblHeader w:val="true"/>
          <w:trHeight w:val="1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1.5 Приложение 4 к муниципальной программе Дубовского сельского поселения ««Обеспечение общественного порядка и противодействие преступности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1" w:name="Par879"/>
      <w:bookmarkEnd w:id="1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ы муниципальной 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/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>Муниципальная 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2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тиводействие коррупции в Дубов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филактика экстремизма и терроризма в Дубов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Дубовского сельского поселения            </w:t>
        <w:tab/>
        <w:tab/>
        <w:t xml:space="preserve"> Ю.В. Свинтух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>5-19-72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3-10-31T11:15:00Z</cp:lastPrinted>
  <dcterms:modified xsi:type="dcterms:W3CDTF">2015-12-18T13:20:00Z</dcterms:modified>
  <cp:revision>32</cp:revision>
  <dc:subject/>
  <dc:title/>
</cp:coreProperties>
</file>