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18.12.2015г.                                  № 314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205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Муниципальная  полити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Муниципальная  политик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1 подраздел « ресурсное обеспечение муниципальной программы Дубовского сельского поселения» изложить в новой редакции: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а обеспечение муниципальной             программы </w:t>
            </w:r>
            <w:r>
              <w:rPr>
                <w:sz w:val="28"/>
                <w:szCs w:val="28"/>
              </w:rPr>
              <w:t>1675,4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 87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540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743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 76,0 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 76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 76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0 год –  76,0 тыс. рублей.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2 Приложения 1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« Муниципальная политик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 xml:space="preserve">Дубовс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</w:t>
            </w:r>
            <w:r>
              <w:rPr>
                <w:color w:val="000000"/>
                <w:sz w:val="28"/>
                <w:szCs w:val="28"/>
              </w:rPr>
              <w:t>м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органы местного самоуправления депутатов Собрания депутатов четвертого созыва и избрание главы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Дуб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ых выборов депутата Собрания депутатов Дубовского сельского поселения  Дубовского района Ростовской области третьего созыва по одномандатному избирательному округу № 10.</w:t>
            </w:r>
          </w:p>
          <w:p>
            <w:pPr>
              <w:pStyle w:val="ConsPlusNormal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 xml:space="preserve">1.1.3 </w:t>
      </w:r>
      <w:r>
        <w:rPr>
          <w:sz w:val="28"/>
          <w:szCs w:val="28"/>
        </w:rPr>
        <w:t xml:space="preserve">Приложение 5 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Муниципальная политик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4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43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  <w:lang w:eastAsia="en-US"/>
              </w:rPr>
              <w:t>Дубо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выборов</w:t>
            </w:r>
            <w:r>
              <w:rPr>
                <w:color w:val="000000"/>
                <w:sz w:val="28"/>
                <w:szCs w:val="28"/>
              </w:rPr>
              <w:t xml:space="preserve"> в Дубовском сельском поселении в 2016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рганизация проведения дополнительных выборов депутата Собрания депутатов Дубовского сельского поселения в 2015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 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12-18T16:12:00Z</cp:lastPrinted>
  <dcterms:modified xsi:type="dcterms:W3CDTF">2015-12-18T13:13:00Z</dcterms:modified>
  <cp:revision>69</cp:revision>
  <dc:subject/>
  <dc:title/>
</cp:coreProperties>
</file>