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5 года                    № 308                             с. Дубовско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в постановление Администрации </w:t>
        <w:br/>
        <w:t>Дуб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4.06.2013 № 11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 4 февраля 2015 г.  № Пр-285,  постановления Правительства Ростовской области от 13.05.2015 № 340,  Администрация Дубовского сельского поселения п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риложение к постановлению Администрации Дубовского сельского поселения от 04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113 «</w:t>
      </w:r>
      <w:r>
        <w:rPr>
          <w:sz w:val="28"/>
          <w:szCs w:val="28"/>
        </w:rPr>
        <w:t>Об утверждении Плана мероприятий «дорожной карты») «Изменения в отраслях социальной сферы, направленны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овышение эффективности сферы культуры в Дубовском сельском поселении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Дуб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Ю.В.Свинту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-19-72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12.2015 № 30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Дубовского сельского поселения от 04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113 </w:t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Плана мероприятий («дорожной карты») </w:t>
        <w:br/>
        <w:t>«</w:t>
      </w: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Дуб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 Подпункты 4.2.1, 4.2.2 пункта 4.2 раздела 4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 ,  и средней заработной платы в Ростовской област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25"/>
        <w:gridCol w:w="1625"/>
        <w:gridCol w:w="1625"/>
        <w:gridCol w:w="1625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25"/>
        <w:gridCol w:w="1625"/>
        <w:gridCol w:w="1625"/>
        <w:gridCol w:w="1625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5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Cs w:val="28"/>
        </w:rPr>
        <w:t xml:space="preserve">2. </w:t>
      </w:r>
      <w:r>
        <w:rPr>
          <w:szCs w:val="28"/>
        </w:rPr>
        <w:t xml:space="preserve">Приложение к Плану мероприятий («дорожной карте») «Изменения в отраслях социальной сферы, направленные на повышение эффективности сферы культуры </w:t>
      </w:r>
      <w:r>
        <w:rPr>
          <w:color w:val="000000"/>
          <w:kern w:val="2"/>
          <w:szCs w:val="28"/>
        </w:rPr>
        <w:t>в Дубовском сельском поселении</w:t>
      </w:r>
      <w:r>
        <w:rPr>
          <w:szCs w:val="28"/>
        </w:rPr>
        <w:t>»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Дубовском сельском поселении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6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Дубовского сельского поселени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Дубовскому сельскому поселению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6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2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8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6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38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7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9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Дубовского района, включая дотацию из областного бюджета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1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76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5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58,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6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tabs>
          <w:tab w:val="clear" w:pos="709"/>
          <w:tab w:val="left" w:pos="1728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8:00Z</dcterms:created>
  <dc:creator>Гавриленко Ю.А.</dc:creator>
  <dc:description/>
  <cp:keywords/>
  <dc:language>en-US</dc:language>
  <cp:lastModifiedBy>1</cp:lastModifiedBy>
  <cp:lastPrinted>2014-11-17T14:02:00Z</cp:lastPrinted>
  <dcterms:modified xsi:type="dcterms:W3CDTF">2015-12-17T10:44:00Z</dcterms:modified>
  <cp:revision>46</cp:revision>
  <dc:subject/>
  <dc:title/>
</cp:coreProperties>
</file>