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1.12.2015г.                                  № 30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2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 14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5,1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7,4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5 224,0» заменить цифрами «5 142,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 14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25,1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7,4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142,5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 915,3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 525,1,0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  0,0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617,4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15,3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  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276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3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851"/>
        <w:gridCol w:w="708"/>
        <w:gridCol w:w="709"/>
        <w:gridCol w:w="567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992"/>
        <w:gridCol w:w="850"/>
        <w:gridCol w:w="851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5-12-25T06:37:00Z</dcterms:modified>
  <cp:revision>70</cp:revision>
  <dc:subject/>
  <dc:title/>
</cp:coreProperties>
</file>