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025"/>
        <w:gridCol w:w="2163"/>
      </w:tblGrid>
      <w:tr>
        <w:trPr>
          <w:trHeight w:val="2000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2015 год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Б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  <w:r>
              <w:rPr>
                <w:sz w:val="28"/>
                <w:szCs w:val="28"/>
              </w:rPr>
              <w:t>№ 2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суждению проекта бюдж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Дубовского района на 2016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Дубовского сельского поселения от 14.10.2011 № 170 «О принятии Положения о публичных слушаниях в Дубовском сельском поселении» Администрация Дуб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бюджета Дубовского сельского поселения Дубовского района на 2016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15 декабря 2015 года в 17 часов 15 минут в здании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10.12.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финансов  Администрации Дубовского сельского поселения (Усач Н.П.) предоставить возможность ознакомления с материалами проекта решения Собрания депутатов Дубовского сельского поселения о бюджете на 2016 год в кабинете № 7 по адресу: с. Дубовское, пер. Восстания,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Дубовского  сельского поселения                       Ю. В. Свинтух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Л.В.Сиз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ктор экономики и финансов</w:t>
      </w:r>
    </w:p>
    <w:p>
      <w:pPr>
        <w:pStyle w:val="Normal"/>
        <w:autoSpaceDE w:val="false"/>
        <w:rPr/>
      </w:pPr>
      <w:r>
        <w:rPr/>
        <w:t>5-19-7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.11.2015 № 27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бюджета Дубовского сельского поселения Дубовского района на 2016 год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1691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туховский Ю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Дубовского сельского поселения.</w:t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 Н.П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</w:t>
            </w:r>
            <w:r>
              <w:rPr>
                <w:sz w:val="28"/>
              </w:rPr>
              <w:t>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К «Ериковский СДК» Дуб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В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енко Л.Ю.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( главный бухгалтер) Администрации Дуб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кадровой, архивной работе, регистрационному учету Администрации Дубовского сельского поселени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Л.В.Сизова</w:t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3:00Z</dcterms:created>
  <dc:creator>Пользователь</dc:creator>
  <dc:description/>
  <cp:keywords/>
  <dc:language>en-US</dc:language>
  <cp:lastModifiedBy>1</cp:lastModifiedBy>
  <cp:lastPrinted>2012-10-18T14:30:00Z</cp:lastPrinted>
  <dcterms:modified xsi:type="dcterms:W3CDTF">2015-11-30T07:31:00Z</dcterms:modified>
  <cp:revision>50</cp:revision>
  <dc:subject/>
  <dc:title>ГЛАВА ГОРОДА ВОЛГОДОНСКА</dc:title>
</cp:coreProperties>
</file>