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 ноября   2015г.                                                                                            с.Дубовско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О проведении конкурса «Новогоднее село  – 2016» </w:t>
      </w:r>
    </w:p>
    <w:p>
      <w:pPr>
        <w:pStyle w:val="Style15"/>
        <w:spacing w:before="0" w:after="0"/>
        <w:rPr/>
      </w:pPr>
      <w:r>
        <w:rPr/>
        <w:t xml:space="preserve">в Дубовском сельском поселени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14 Закона Российской Федерации от 06.10.2003             №131-ФЗ  «Об общих принципах организации местного самоуправления в Российской Федерации», в целях подготовки и  проведения новогодних и рождественских праздников,  своевременного оформления территорий и объектов в населенных пунктах Дубовского сель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ЯЮ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Провести в Дубовском  сельском поселении с 05 декабря 2015 года по 30 декабря  2015 года  конкурс  «Новогоднее село  - 2016»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Утвердить Положение о проведении  конкурса «Новогоднее село - 2016» (приложение № 1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Утвердить состав жюри   конкурса «Новогоднее село - 2016»(приложение № 2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Постановление подлежит обнародованию. </w:t>
      </w:r>
    </w:p>
    <w:p>
      <w:pPr>
        <w:pStyle w:val="Style15"/>
        <w:spacing w:before="0" w:after="0"/>
        <w:ind w:firstLine="720"/>
        <w:jc w:val="both"/>
        <w:rPr/>
      </w:pPr>
      <w:r>
        <w:rPr/>
        <w:t>5.Постановление вступает  в силу с момента обнаро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7.Контроль по исполнению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Михайлову Ольгу Назаровн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Глава Дубов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Ю.В.Свинтуховск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   Л.В.Сизова </w:t>
      </w:r>
      <w:r>
        <w:br w:type="page"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от 11.11.2015г   №  273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>о проведении конкурса «Новогоднее село  – 2016» в Дубовском сельском поселении</w:t>
      </w:r>
    </w:p>
    <w:p>
      <w:pPr>
        <w:pStyle w:val="Style15"/>
        <w:spacing w:before="0" w:after="0"/>
        <w:jc w:val="center"/>
        <w:rPr/>
      </w:pPr>
      <w:r>
        <w:rPr/>
        <w:t>(далее – конкурс)</w:t>
      </w:r>
    </w:p>
    <w:p>
      <w:pPr>
        <w:pStyle w:val="Style15"/>
        <w:spacing w:before="0" w:after="0"/>
        <w:jc w:val="both"/>
        <w:rPr/>
      </w:pPr>
      <w:r>
        <w:rPr/>
        <w:t>1.Цели проведения конкурса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в целях:</w:t>
      </w:r>
    </w:p>
    <w:p>
      <w:pPr>
        <w:pStyle w:val="Style15"/>
        <w:spacing w:before="0" w:after="0"/>
        <w:jc w:val="both"/>
        <w:rPr/>
      </w:pPr>
      <w:r>
        <w:rPr/>
        <w:t>- улучшения оформления придомовых территорий жилых домов 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повышения уровня рекламно-художественого оформления предприятий, организаций и торговых объектов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создания единой концепции оформления с.Дубовское и х.Ериковский  к новогодним праздникам;</w:t>
      </w:r>
    </w:p>
    <w:p>
      <w:pPr>
        <w:pStyle w:val="Style15"/>
        <w:spacing w:before="0" w:after="0"/>
        <w:jc w:val="both"/>
        <w:rPr/>
      </w:pPr>
      <w:r>
        <w:rPr/>
        <w:t>- создания условий для полноценного и эмоционально-насыщенного проведения новогодних мероприятий;</w:t>
      </w:r>
    </w:p>
    <w:p>
      <w:pPr>
        <w:pStyle w:val="Style15"/>
        <w:spacing w:before="0" w:after="0"/>
        <w:jc w:val="both"/>
        <w:rPr/>
      </w:pPr>
      <w:r>
        <w:rPr/>
        <w:t>- стимулирования жителей, предприятий и организаций  Дубовского сельского поселения к высокому уровню подготовки и проведению новогодних праздников;</w:t>
      </w:r>
    </w:p>
    <w:p>
      <w:pPr>
        <w:pStyle w:val="Style15"/>
        <w:spacing w:before="0" w:after="0"/>
        <w:jc w:val="both"/>
        <w:rPr/>
      </w:pPr>
      <w:r>
        <w:rPr/>
        <w:t>- развития и поощрения художественного творчества участников новогодних мероприятий.</w:t>
      </w:r>
    </w:p>
    <w:p>
      <w:pPr>
        <w:pStyle w:val="Style15"/>
        <w:spacing w:before="0" w:after="0"/>
        <w:jc w:val="both"/>
        <w:rPr/>
      </w:pPr>
      <w:r>
        <w:rPr/>
        <w:t>Учредителем конкурса является администрация муниципального образования «Дубовское сельское поселение» Дубовского района Ростов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2.Сроки проведения конкурса.</w:t>
      </w:r>
    </w:p>
    <w:p>
      <w:pPr>
        <w:pStyle w:val="Style15"/>
        <w:spacing w:before="0" w:after="0"/>
        <w:jc w:val="both"/>
        <w:rPr/>
      </w:pPr>
      <w:r>
        <w:rPr/>
        <w:t>Конкурс проводится с 05.12.2015года  по 30.12.2015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Подача заявок на участие в конкурсе.</w:t>
      </w:r>
    </w:p>
    <w:p>
      <w:pPr>
        <w:pStyle w:val="Style15"/>
        <w:spacing w:before="0" w:after="0"/>
        <w:jc w:val="both"/>
        <w:rPr/>
      </w:pPr>
      <w:r>
        <w:rPr/>
        <w:t>Заявки на участие в конкурсе  подаются до 16.00 часов 29.12.2014 года в Администрацию Дубовского сельского поселения, комн.2 , тел 5-10-64, старшему инспектору ЖКХ  Федотовой Татьяне Васильевне.</w:t>
      </w:r>
    </w:p>
    <w:p>
      <w:pPr>
        <w:pStyle w:val="Style15"/>
        <w:spacing w:before="0" w:after="0"/>
        <w:jc w:val="both"/>
        <w:rPr/>
      </w:pPr>
      <w:r>
        <w:rPr/>
        <w:t xml:space="preserve">Форма заявки указана в приложении №1 к Положению о проведении конкур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4. Жюри конкурс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Для оценки новогоднего оформления и определения победителей конкурса создается жюри конкурса в составе согласно приложению № 2 к постановлению. После окончания приема заявок от участников конкурса Жюри проводит работу по рассмотрению заявок, оценке новогоднего оформления предъявленных претендентами объектов  и подсчету баллов. Итоги конкурса подводятся до 14.01.2016 года и оформляются протоко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5. Условия проведения конкурса</w:t>
      </w:r>
      <w:r>
        <w:rPr/>
        <w:t>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по трем  группам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5.1. «Новогоднее оформление фасадов жилых домов, внутридворовых  и прилегающих территорий частных домовладений.» 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частные лица - собственники жилых домов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2. «Новогоднее оформление фасадов жилых домов и придомовых территорий многоквартирных  жилых  домов 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жители многоквартирных  жилых домов через уполномоченных представителей (старших) 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3. «Новогоднее оформление территорий и помещений предприятий торговли, общественного питания, организаций и предприятий всех форм  собственности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юридические лица, предприниматели без образования юридического лица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 учреждения, учреждения культуры и спорта, образовательные учреждения и другие.</w:t>
      </w:r>
    </w:p>
    <w:p>
      <w:pPr>
        <w:pStyle w:val="Style15"/>
        <w:spacing w:before="0" w:after="0"/>
        <w:jc w:val="both"/>
        <w:rPr/>
      </w:pPr>
      <w:r>
        <w:rPr>
          <w:b/>
        </w:rPr>
        <w:t>6. Предлагаемая концепция единого новогоднего оформления:</w:t>
      </w:r>
    </w:p>
    <w:p>
      <w:pPr>
        <w:pStyle w:val="Style15"/>
        <w:spacing w:before="0" w:after="0"/>
        <w:jc w:val="both"/>
        <w:rPr/>
      </w:pPr>
      <w:r>
        <w:rPr/>
        <w:t>Концепция подготовки к проведению праздничных мероприятий, посвященных встрече Нового 2016 года и   рождественских праздников, предполагает основной темой оформления  –  «</w:t>
      </w:r>
      <w:r>
        <w:rPr>
          <w:b/>
        </w:rPr>
        <w:t>Новогодние и рождественские сказки</w:t>
      </w:r>
      <w:r>
        <w:rPr/>
        <w:t>».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прилегающей территории:</w:t>
      </w:r>
    </w:p>
    <w:p>
      <w:pPr>
        <w:pStyle w:val="Style15"/>
        <w:spacing w:before="0" w:after="0"/>
        <w:jc w:val="both"/>
        <w:rPr/>
      </w:pPr>
      <w:r>
        <w:rPr/>
        <w:t xml:space="preserve">- изготовление снежных (ледяных) фигур, объемных скульптур, выполненных по различным технологиям на темы конкурса; </w:t>
      </w:r>
    </w:p>
    <w:p>
      <w:pPr>
        <w:pStyle w:val="Style15"/>
        <w:spacing w:before="0" w:after="0"/>
        <w:jc w:val="both"/>
        <w:rPr/>
      </w:pPr>
      <w:r>
        <w:rPr/>
        <w:t>- украшение деревьев, расположенных на прилегающей территории световой сеткой или специальным световым дождем, а также украшениями в виде снежинок, звездочек, фигурок;</w:t>
      </w:r>
    </w:p>
    <w:p>
      <w:pPr>
        <w:pStyle w:val="Style15"/>
        <w:spacing w:before="0" w:after="0"/>
        <w:jc w:val="both"/>
        <w:rPr/>
      </w:pPr>
      <w:r>
        <w:rPr/>
        <w:t>- установление искусственных или живых елей, украшение входных групп гирляндами из ветвей живых еле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Обязательное условие - наличие чистоты и порядка на прилегающей территор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витражей и витрин:</w:t>
      </w:r>
    </w:p>
    <w:p>
      <w:pPr>
        <w:pStyle w:val="Style15"/>
        <w:spacing w:before="0" w:after="0"/>
        <w:jc w:val="both"/>
        <w:rPr/>
      </w:pPr>
      <w:r>
        <w:rPr/>
        <w:t>- растяжки, выполненные путем печати на  банерной ткани или сетке с новогодней тематикой и тематикой конкурса;</w:t>
      </w:r>
    </w:p>
    <w:p>
      <w:pPr>
        <w:pStyle w:val="Style15"/>
        <w:spacing w:before="0" w:after="0"/>
        <w:jc w:val="both"/>
        <w:rPr/>
      </w:pPr>
      <w:r>
        <w:rPr/>
        <w:t>- световые гирлянды, световые шнуры, а также иные декоративные светильники;</w:t>
      </w:r>
    </w:p>
    <w:p>
      <w:pPr>
        <w:pStyle w:val="Style15"/>
        <w:spacing w:before="0" w:after="0"/>
        <w:jc w:val="both"/>
        <w:rPr/>
      </w:pPr>
      <w:r>
        <w:rPr/>
        <w:t>- размещение поздравления «С Новым годом!»</w:t>
      </w:r>
    </w:p>
    <w:p>
      <w:pPr>
        <w:pStyle w:val="Style15"/>
        <w:spacing w:before="0" w:after="0"/>
        <w:jc w:val="both"/>
        <w:rPr/>
      </w:pPr>
      <w:r>
        <w:rPr/>
        <w:t>- подсветка витражей и витрин.</w:t>
      </w:r>
    </w:p>
    <w:p>
      <w:pPr>
        <w:pStyle w:val="Style15"/>
        <w:spacing w:before="0" w:after="0"/>
        <w:jc w:val="both"/>
        <w:rPr/>
      </w:pPr>
      <w:r>
        <w:rPr/>
        <w:t>Допускается использование декоративных новогодних шаров, мишуры, фигур Деда Мороза, Снегурочки и Снеговика, а также изображения сюжетов сказок, иные формы оформ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Возможные формы оформления мест продаж (торгового зала)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может производиться стикерами, отпечатанными на самоклеящейся или магнитной основе, на которых    размещаются  поздравления с новогодними праздникам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ерной ткан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спецодежды персонала, работающего в зале, может сводиться к замене типового бейджа  на праздничный вариант с новогодним поздравлением. 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транспорта: </w:t>
      </w:r>
    </w:p>
    <w:p>
      <w:pPr>
        <w:pStyle w:val="Style15"/>
        <w:spacing w:before="0" w:after="0"/>
        <w:jc w:val="both"/>
        <w:rPr/>
      </w:pPr>
      <w:r>
        <w:rPr/>
        <w:t>Оформление может выполняться путем размещения в салонах автотранспорта стикеров, отпечатанных на самоклеящейся основе, на которых размещается поздравления с новогодними праздниками, а также украшением гирляндами и мишуро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казатели, учитываемые при оценке новогоднего оформления объекта.</w:t>
      </w:r>
    </w:p>
    <w:p>
      <w:pPr>
        <w:pStyle w:val="Style15"/>
        <w:spacing w:before="0" w:after="0"/>
        <w:jc w:val="both"/>
        <w:rPr/>
      </w:pPr>
      <w:r>
        <w:rPr/>
        <w:t xml:space="preserve">Участники конкурса, оцениваются по балльной системе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) соответствие предлагаемой положением тематике празднования Нового года –10 баллов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2) оформление прилегающей территории :</w:t>
      </w:r>
    </w:p>
    <w:p>
      <w:pPr>
        <w:pStyle w:val="Style15"/>
        <w:spacing w:before="0" w:after="0"/>
        <w:jc w:val="both"/>
        <w:rPr/>
      </w:pPr>
      <w:r>
        <w:rPr/>
        <w:t>- использование снежных (ледяных фигур) 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>- оформление деревьев – 5 баллов за каждое оформленное дерево;</w:t>
      </w:r>
    </w:p>
    <w:p>
      <w:pPr>
        <w:pStyle w:val="Style15"/>
        <w:spacing w:before="0" w:after="0"/>
        <w:jc w:val="both"/>
        <w:rPr/>
      </w:pPr>
      <w:r>
        <w:rPr/>
        <w:t>- установка и оформление искусственных или живых елей –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объемных скульптур  или фигур, выполненных по различным технологиям – 5 баллов за каждую скульптуру (фигуру);</w:t>
      </w:r>
    </w:p>
    <w:p>
      <w:pPr>
        <w:pStyle w:val="Style15"/>
        <w:spacing w:before="0" w:after="0"/>
        <w:jc w:val="both"/>
        <w:rPr/>
      </w:pPr>
      <w:r>
        <w:rPr/>
        <w:t>- растяжки на банерной ткани или сетке с новогодней тематикой–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3) оформление фасада, входной группы:</w:t>
      </w:r>
    </w:p>
    <w:p>
      <w:pPr>
        <w:pStyle w:val="Style15"/>
        <w:spacing w:before="0" w:after="0"/>
        <w:jc w:val="both"/>
        <w:rPr/>
      </w:pPr>
      <w:r>
        <w:rPr/>
        <w:t>- световое оформление фасада: шнур дюролайт на фронтоне здания -5 баллов, шнур дюролайт по контуру здания -5 баллов,  световые фигуры (Дед Мороз, Снегурочка, елка и др) – от 5 до 10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4) оформление витражей, витрин, окон:</w:t>
      </w:r>
    </w:p>
    <w:p>
      <w:pPr>
        <w:pStyle w:val="Style15"/>
        <w:spacing w:before="0" w:after="0"/>
        <w:jc w:val="both"/>
        <w:rPr/>
      </w:pPr>
      <w:r>
        <w:rPr/>
        <w:t xml:space="preserve">- оригинальное размещение новогодних поздравлений – 5  баллов, </w:t>
      </w:r>
    </w:p>
    <w:p>
      <w:pPr>
        <w:pStyle w:val="Style15"/>
        <w:spacing w:before="0" w:after="0"/>
        <w:jc w:val="both"/>
        <w:rPr/>
      </w:pPr>
      <w:r>
        <w:rPr/>
        <w:t xml:space="preserve">- подсветка окон сеткой дюролайт, фигурами новогодней тематики – от 5 до 10 баллов;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)внутренне оформление помещений:</w:t>
      </w:r>
    </w:p>
    <w:p>
      <w:pPr>
        <w:pStyle w:val="Style15"/>
        <w:spacing w:before="0" w:after="0"/>
        <w:jc w:val="both"/>
        <w:rPr/>
      </w:pPr>
      <w:r>
        <w:rPr/>
        <w:t>- установка искусственных или живых елей – от 3 до 5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оформление и украшение стен и потолков- от 3 до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надувных фигур или скульптур ( Дед Мороз, Снегурочка и т.п.)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 xml:space="preserve">- оформление мест продаж- 5 баллов,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ние упаковки с новогодней символикой – 3 балла; </w:t>
      </w:r>
    </w:p>
    <w:p>
      <w:pPr>
        <w:pStyle w:val="Style15"/>
        <w:spacing w:before="0" w:after="0"/>
        <w:jc w:val="both"/>
        <w:rPr/>
      </w:pPr>
      <w:r>
        <w:rPr/>
        <w:t>- оформление спецодежды персонала – от 5 до 10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6) единство композиции и стиля – до 10 балл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8. Определение победителя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 определяются победители, занявшие 1-е, 2-е и 3-е место.  Все 9 участников конкурса  награждаются  призами учредителя конкурса на празднике  «Масленицы». </w:t>
      </w:r>
    </w:p>
    <w:p>
      <w:pPr>
        <w:pStyle w:val="Style15"/>
        <w:spacing w:before="0" w:after="0"/>
        <w:jc w:val="both"/>
        <w:rPr/>
      </w:pPr>
      <w:r>
        <w:rPr/>
        <w:t xml:space="preserve">Итоги конкурса публикуются в районной газете «Светоч» и размещаются в сети интернет и на информационных стендах Дубовского сельского посел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2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от 11.11.2015г   №  273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конкурсе «Новогоднее село  – 2016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ЯВ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участие в конкурсе «Новогоднее село  – 2016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участника (наименование юридического лица, Ф.И.О. частного лица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оцениваемого объек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раткое описание проводимых мероприятий по новогоднему оформлению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 ___________ 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П (для юридических лиц и ПБОЮЛ)</w:t>
      </w:r>
    </w:p>
    <w:p>
      <w:pPr>
        <w:pStyle w:val="Style15"/>
        <w:spacing w:before="0" w:after="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3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от 11.11.2015г   №  273</w:t>
      </w:r>
    </w:p>
    <w:p>
      <w:pPr>
        <w:pStyle w:val="Style15"/>
        <w:spacing w:before="0" w:after="0"/>
        <w:ind w:left="7080" w:hanging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center"/>
        <w:rPr/>
      </w:pPr>
      <w:r>
        <w:rPr/>
        <w:t>СОСТАВ ЖЮРИ</w:t>
      </w:r>
    </w:p>
    <w:p>
      <w:pPr>
        <w:pStyle w:val="Style15"/>
        <w:spacing w:before="0" w:after="0"/>
        <w:jc w:val="center"/>
        <w:rPr/>
      </w:pPr>
      <w:r>
        <w:rPr/>
        <w:t>конкурса «Новогоднее село  – 2016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жюри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лава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Дубовского сельского поселения, заместитель председателя жюр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ы жюри:</w:t>
            </w:r>
          </w:p>
        </w:tc>
      </w:tr>
      <w:tr>
        <w:trPr>
          <w:trHeight w:val="702" w:hRule="atLeast"/>
        </w:trPr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ведующий отделом культуры, ФК и РМ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дактор районной газеты «Светоч» 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оциально-экономического прогнозирования,  торговли, малого предпринимательства Администрации Дубовского района            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АЖКХ Администрации Дубовского района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ный  специалист ЖКХ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ик сектора экономики и финансов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тарший инспектор  ЖКХ Администрации Дубовского    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епутат Дубовского сельского поселения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вартальные с.Дубовское, х.Ериковс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итель МКД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</w:p>
    <w:sectPr>
      <w:type w:val="nextPage"/>
      <w:pgSz w:w="11906" w:h="16838"/>
      <w:pgMar w:left="144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4:00Z</dcterms:created>
  <dc:creator>Дом</dc:creator>
  <dc:description/>
  <cp:keywords/>
  <dc:language>en-US</dc:language>
  <cp:lastModifiedBy>1</cp:lastModifiedBy>
  <cp:lastPrinted>2015-11-16T16:02:00Z</cp:lastPrinted>
  <dcterms:modified xsi:type="dcterms:W3CDTF">2015-11-17T07:33:00Z</dcterms:modified>
  <cp:revision>5</cp:revision>
  <dc:subject/>
  <dc:title>АДМИНИСТРАЦИЯ МУНИЦИПАЛЬНОГО ОБРАЗОВАНИЯ</dc:title>
</cp:coreProperties>
</file>