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ДУБОВСКОГО РАЙОНА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 ноября 2015г.                                  № 270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9.2013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Администрации Дубовского сельского поселения в соответствие с действующим законодательством Администрация Дубовского сельского поселения  постановляет:       </w:t>
        <w:tab/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1. Внести в приложение к постановлению Администрации Дубовского сельского поселения от 02.09.2013 № 166 «  </w:t>
      </w:r>
      <w:r>
        <w:rPr>
          <w:bCs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и, реализации, и оценки эффективности муниципальных программ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4.2 раздела 4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2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Администрацией Дубовского сельского поселения не позднее 1 декабря текущего финансового год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Абзац третий пункта 5.2 раздела 5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лан реализации утверждается правовым  актом исполнительно-распорядительного органа местного самоуправления - ответственного исполнителя муниципальной программы не позднее 5 рабочих дней со дня утверждения постановлением Администрации Дубовского сельского поселения муниципальной программы и далее ежегодно, не позднее 30 декабря текущего финансового года.»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Дубовского сельского поселения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специалист 1 категории по правовой, кадр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Л.В.С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>
          <w:sz w:val="28"/>
        </w:rPr>
      </w:pPr>
      <w:r>
        <w:rPr/>
        <w:t>Сектор экономики и финансов</w:t>
      </w:r>
    </w:p>
    <w:p>
      <w:pPr>
        <w:pStyle w:val="Normal"/>
        <w:rPr/>
      </w:pPr>
      <w:r>
        <w:rPr>
          <w:sz w:val="20"/>
          <w:szCs w:val="20"/>
        </w:rPr>
        <w:t>тел. 5-19-72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7:00Z</dcterms:created>
  <dc:creator>Clone</dc:creator>
  <dc:description/>
  <cp:keywords/>
  <dc:language>en-US</dc:language>
  <cp:lastModifiedBy>1</cp:lastModifiedBy>
  <cp:lastPrinted>2015-11-13T09:57:00Z</cp:lastPrinted>
  <dcterms:modified xsi:type="dcterms:W3CDTF">2015-11-13T06:57:00Z</dcterms:modified>
  <cp:revision>174</cp:revision>
  <dc:subject/>
  <dc:title>АДМИНИСТРАЦИЯ РОСТОВСКОЙ ОБЛАСТИ</dc:title>
</cp:coreProperties>
</file>