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АДМИНИСТРАЦИЯ</w:t>
      </w:r>
    </w:p>
    <w:p>
      <w:pPr>
        <w:pStyle w:val="Heading"/>
        <w:rPr/>
      </w:pPr>
      <w:r>
        <w:rPr/>
        <w:t>ДУБОВ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>ДУБОВСКОГО РАЙОНА 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05 ноября 2015г.                                  № 266                                  с. 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09.2013 № 1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Собрания депутатов Дубовского сельского поселения от 03.03.2015 № 121 «О бюджетном процессе в Дубовском сельском поселении» Администрация Дубовского сельского поселения  постановляет:       </w:t>
        <w:tab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Дубовского сельского поселения от 02.09.20132 № 167 «  Об утверждении Перечня муниципальных программ Дубовского сельского поселения»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Приложение к постановлению изложить в новой редакции согласно приложению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о.Главы  Дубовского сельского поселения                 О.Н.Михай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 специалист 1 категории по правовой, кадров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ивной работе, регистрационному учету                                         Л.В.Си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>
          <w:sz w:val="28"/>
        </w:rPr>
      </w:pPr>
      <w:r>
        <w:rPr/>
        <w:t>Сектор экономики и финан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5-19-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Дуб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11.2015г. № 2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Дуб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038"/>
        <w:gridCol w:w="3342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Дубовского сельского поселе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реализации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Обеспечение качественными жилищно-коммунальными услугами населения Дубовского сельского поселения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социальным вопросам, земельным и имущественным отношениям, вопросам муниципального хозяйства Администрации Дубовского сельского поселен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и развитие жилищного хозяйства; развитие коммунальной инфраструктуры; повышение качества водоснабжения в результате модернизации систем водоснабжения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Обеспечение общественного порядка и противодействие преступности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по социальным вопросам, земельным и имущественным отношениям, вопросам муниципального хозяйства Администрации Дубовского сельского поселения 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общественного порядка; противодействие терроризму, экстремизму, коррупции, злоупотреблению наркотиками и их незаконному обороту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социальным вопросам, земельным и имущественным отношениям, вопросам муниципального хозяйства Администрации Дубовского сельского поселен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щиты населения, территорий, объектов жизнеобеспечения населения и критически важных объектов от угроз природного и техногенного характера, обеспечение пожарной безопасности; предупреждение чрезвычайных ситуаций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Развитие культуры и туризма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социальным вопросам, земельным и имущественным отношениям, вопросам муниципального хозяйства Администрации Дубовского сельского поселен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ение объектов культурного наследия; развитие библиотечного и музейного дела; сохранение объектов культурного наследия; развитие библиотечного и музейного дела; 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Охрана окружающей среды и рациональное природопользование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социальным вопросам, земельным и имущественным отношениям, вопросам муниципального хозяйства Администрации Дубовского сельского поселен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экологической безопасности и качества окружающей среды; сохранение биологического разнообразия и природных комплексов; экологическое образование; формирование экологической культуры населения; охрана, защита и воспроизводство лесов; агролесомелиорация; развитие водохозяйственного комплекса; утилизация и переработка отходов для повышения эффективности их использования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Развитие физической культуры и спорта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по социальным вопросам, земельным и имущественным отношениям, вопросам муниципального хозяйства Администрации Дубовского сельского поселения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ссовой физической культуры и спорта; совершенствование системы физического воспитания населения; развитие спорта высших достижений и системы подготовки спортивного резерва; развитие инфраструктуры сферы физической культуры и спорта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«Содействие занятости населения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социальным вопросам, земельным и имущественным отношениям, вопросам муниципального хозяйства Администрации Дубовского сельского поселен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занятости населения; снижение напряженности на рынках труда 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«Развитие транспортной системы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социальным вопросам, земельным и имущественным отношениям, вопросам муниципального хозяйства Администрации Дубовского сельского поселен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инфраструктуры; повышение безопасности дорожного движения; внедрение спутниковых навигационных технологий на транспорте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«Энергоэффективность и развитие энергетики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социальным вопросам, земельным и имущественным отношениям, вопросам муниципального хозяйства Администрации Дубовского сельского поселен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ергосбережение и повышение энергетической эффективности; расширение использования возобновляемых источников энергии и альтернативных видов топлива в энергопотреблении 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«Муниципальная политика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по правовой, кадровой, архивной работе, регистрационному учету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ниципальной службы; содействие развитию институтов и инициатив гражданского общества;  повышение эффективности государственной поддержки социально ориентированных некоммерческих организаций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срочное финансовое планирование; нормативно-методическое обеспечение и организация бюджетного процесса; организация и осуществление контроля в финансово-бюджетной сфере; управление муниципальным долгом Дубовского сельского поселения; развитие государственной информационной системы управления общественными финансами «Электронный бюджет»; содействие повышению качества управления муниципальными финансами; 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 «Управление муниципальным имуществом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 и финансо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управление муниципальным имущество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циональное и эффективное использование муниципального имущества и находящихся в муниципальной и государственной собственности земельных участков и максимизации доход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«Доступная среда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социальным вопросам, земельным и имущественным отношениям, вопросам муниципального хозяйства Администрации Дубовского сельского поселен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жизни и создание безбарьерной среды жизнедеятельности для инвалидов и иных маломобильных групп населения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« Развитие и поддержка субъектов малого и среднего предпринимательства в Дубовском сельском поселении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социальным вопросам, земельным и имущественным отношениям, вопросам муниципального хозяйства Администрации Дубовского сельского поселен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стойчивого развития среднего и малого предприниматель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 специалист 1 категории по правовой, кадров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ивной работе, регистрационному учету                                         Л.В.Сиз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020" w:leader="none"/>
      </w:tabs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0:17:00Z</dcterms:created>
  <dc:creator>Clone</dc:creator>
  <dc:description/>
  <cp:keywords/>
  <dc:language>en-US</dc:language>
  <cp:lastModifiedBy>1</cp:lastModifiedBy>
  <cp:lastPrinted>2013-09-04T17:29:00Z</cp:lastPrinted>
  <dcterms:modified xsi:type="dcterms:W3CDTF">2015-11-17T13:50:00Z</dcterms:modified>
  <cp:revision>172</cp:revision>
  <dc:subject/>
  <dc:title>АДМИНИСТРАЦИЯ РОСТОВСКОЙ ОБЛАСТИ</dc:title>
</cp:coreProperties>
</file>