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ОГО СЕЛЬСКОГО ПОСЕЛЕНИЯ</w:t>
        <w:br/>
        <w:t>ДУБОВСКОГО РАЙОНА</w:t>
        <w:br/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 № 24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0. 2015 г.                                                                                             с.Дубовское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мене особого противопожарного режим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Дубов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Руководствуясь статьей 30 Федерального закона Российской Федерации от 21.12.1994 №69-ФЗ «О пожарной безопасности»,  в связи с окончанием пожароопасного периода и отсутствием знойной засушливой пого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 Отменить особый противопожарный режим на территории Дубовского сельского поселения с 19.10.2015 года до особого распоряж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Разместить  настоящее Постановление на официальном сайте Дубов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Признать утратившим силу Постановление Администрации Дубовского сельского поселения от 06.05.2015 №79 «О введении на территории Дубовского сельского поселения особого противопожарного режим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4. Контроль за исполнением настоящего Постановления возложить на заместителя главы, начальника сектора по социальным вопросам, земельным и имущественным отношениям, вопросам муниципального хозяйства О.Н.Михайлов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 Настоящее Постановление подлежит обнародова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Дуб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О.Н.Михай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 Специалист по правовой, кадров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ивной работе и регистрационному учету                          Л.В.Си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 С.Л.Поля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: 8(89677) 5-10-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134" w:right="92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2e28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147</Words>
  <Characters>1401</Characters>
  <CharactersWithSpaces>1545</CharactersWithSpaces>
  <Paragraphs>3</Paragraphs>
  <Company>Home 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20:00Z</dcterms:created>
  <dc:creator>Александр</dc:creator>
  <dc:description/>
  <dc:language>en-US</dc:language>
  <cp:lastModifiedBy>1</cp:lastModifiedBy>
  <cp:lastPrinted>2015-10-22T06:18:00Z</cp:lastPrinted>
  <dcterms:modified xsi:type="dcterms:W3CDTF">2015-10-22T06:21:00Z</dcterms:modified>
  <cp:revision>3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