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 xml:space="preserve">РОСТ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241</w:t>
      </w:r>
    </w:p>
    <w:p>
      <w:pPr>
        <w:pStyle w:val="Normal"/>
        <w:jc w:val="center"/>
        <w:rPr/>
      </w:pPr>
      <w:r>
        <w:rPr/>
        <w:t xml:space="preserve">№ </w:t>
      </w:r>
    </w:p>
    <w:p>
      <w:pPr>
        <w:pStyle w:val="Normal"/>
        <w:ind w:left="180" w:firstLine="180"/>
        <w:jc w:val="both"/>
        <w:rPr/>
      </w:pPr>
      <w:r>
        <w:rPr/>
        <w:t>15 октября  2015г.             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Муниципальная  программа </w:t>
      </w:r>
    </w:p>
    <w:p>
      <w:pPr>
        <w:pStyle w:val="Normal"/>
        <w:rPr/>
      </w:pPr>
      <w:r>
        <w:rPr/>
        <w:t>Дубовского сельского  поселения</w:t>
      </w:r>
    </w:p>
    <w:p>
      <w:pPr>
        <w:pStyle w:val="Normal"/>
        <w:rPr/>
      </w:pPr>
      <w:r>
        <w:rPr/>
        <w:t>«Развитие и поддержка субъектов</w:t>
      </w:r>
    </w:p>
    <w:p>
      <w:pPr>
        <w:pStyle w:val="Normal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  <w:r>
        <w:rPr/>
        <w:t>в Дубовском сельском  поселении на 2015 -2020 год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/>
        <w:t xml:space="preserve">             </w:t>
      </w:r>
      <w:r>
        <w:rPr/>
        <w:t xml:space="preserve">В целях определения основных направлений деятельности Администрации Дубовского сельского поселения в рамках решения вопросов местного значения - создание условий для развития малого и среднего предпринимательства в Дубовском сельском поселении, в соответствии с Федеральным законом от </w:t>
      </w:r>
      <w:r>
        <w:rPr>
          <w:spacing w:val="16"/>
        </w:rPr>
        <w:t>06.10.2003</w:t>
      </w:r>
      <w:r>
        <w:rPr/>
        <w:t xml:space="preserve"> № 131 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  Постановлением  Администрации Дубовского сельского поселения от   02.09.2013г № 166 «Об утверждении Порядка разработки, реализации, и оценки  эффективности муниципальных программ  Дубовского сельского поселения»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/>
        <w:t>Постановляю:</w:t>
      </w:r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«Развитие и поддержка субъектов малого и среднего предпринимательства в Дубовском сельском  поселении  на 2015 -2020 годы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Дубовского сельского поселения от 28 сентября 2015г.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>«Долгосрочная целевая программа Дубовского сельского  поселения «Развитие и поддержка субъектов  малого и среднего предпринимательства  в Дубовском сельском  поселении на 2015 -2020 годы» отме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по исполнению данного постановления  возложить на заместителя главы Дубовского сельского поселения, начальника  сектора по социальным вопросам, земельным и имущественным  отношениям,  вопросам муниципального хозяйства  Михайл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 xml:space="preserve">И.о.главы Дубовского </w:t>
      </w:r>
    </w:p>
    <w:p>
      <w:pPr>
        <w:pStyle w:val="Normal"/>
        <w:ind w:left="180" w:firstLine="180"/>
        <w:jc w:val="both"/>
        <w:rPr/>
      </w:pPr>
      <w:r>
        <w:rPr/>
        <w:t>сельского поселения                                                           О.Н.Михайл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Л.В.Сизова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уб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15.10. 2015г   № 241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 Дубо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и поддержка субъектов малого и среднего предпринимательства в Дубовском сельском  посел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 w:before="859" w:after="0"/>
        <w:ind w:right="19" w:hanging="0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Развитие и поддержка субъектов малого и среднего предпринимательства в Дубовском сельском  поселении  на 2015 -2020 годы»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/>
        <w:t xml:space="preserve">Настоящая Муниципальная целевая программа «Развитие и поддержка субъектов малого и среднего предпринимательства в Дубовском сельском  поселении  на 2015 -2020 годы» (далее - Программа) разработана в соответствии с Федеральным законом от </w:t>
      </w:r>
      <w:r>
        <w:rPr>
          <w:spacing w:val="16"/>
        </w:rPr>
        <w:t>06.10.2003</w:t>
      </w:r>
      <w:r>
        <w:rPr/>
        <w:t xml:space="preserve"> № 131 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Дубовского сельского поселения в целях определения основных направлений деятельности Администрации Дубовского сельского поселения в рамках решения вопросов местного значения - создание условий для развития малого и среднего предпринимательства в Дубовском сельском поселении.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center"/>
        <w:rPr/>
      </w:pPr>
      <w:r>
        <w:rPr/>
        <w:t>ПАСПОРТ</w:t>
      </w:r>
    </w:p>
    <w:p>
      <w:pPr>
        <w:pStyle w:val="Normal"/>
        <w:shd w:fill="FFFFFF" w:val="clear"/>
        <w:spacing w:lineRule="exact" w:line="278"/>
        <w:ind w:left="269" w:firstLine="307"/>
        <w:rPr/>
      </w:pPr>
      <w:r>
        <w:rPr/>
        <w:t>Муниципальной программы «Развитие и поддержка субъектов малого и среднего предпринимательства в Дубовском сельском  поселении  на 2015 -2020 годы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7416"/>
      </w:tblGrid>
      <w:tr>
        <w:trPr>
          <w:trHeight w:val="141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Дубовском сельском  поселении  на 2015 -2020 годы » (далее -Программа)</w:t>
            </w:r>
          </w:p>
        </w:tc>
      </w:tr>
      <w:tr>
        <w:trPr>
          <w:trHeight w:val="2396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4" w:firstLine="5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/>
              <w:t xml:space="preserve">Федеральный закон от 24.07.2007 № 209-ФЗ «О развитии малого и среднего предпринимательства в Российской Федерации»; Федеральный закон от </w:t>
            </w:r>
            <w:r>
              <w:rPr>
                <w:spacing w:val="16"/>
              </w:rPr>
              <w:t>06.10.2003</w:t>
            </w:r>
            <w:r>
              <w:rPr/>
              <w:t xml:space="preserve"> № 131 -ФЗ «Об общих принципах организации местного самоуправления в Российской Федерации», Постановлением  Администрации Дубовского сельского поселения от   02.09.2013г № 166 «Об утверждении Порядка разработки, реализации, и оценки  эффективности муниципальных программ  Дубовского сельского поселения»</w:t>
            </w:r>
          </w:p>
        </w:tc>
      </w:tr>
      <w:tr>
        <w:trPr>
          <w:trHeight w:val="8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4" w:hanging="0"/>
              <w:rPr/>
            </w:pPr>
            <w:r>
              <w:rPr/>
              <w:t>Заказчик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both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112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18" w:firstLine="5"/>
              <w:rPr/>
            </w:pPr>
            <w:r>
              <w:rPr/>
              <w:t>Разработчик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/>
            </w:pPr>
            <w:r>
              <w:rPr/>
              <w:t>Сектор  экономики и финансов, 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96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Цели 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/>
            </w:pPr>
            <w:r>
              <w:rPr/>
              <w:t>Создание условий для развития малого и среднего предпринимательства в Дубовском сельском  поселении на основе формирования эффективных механизмов его поддержки путем взаимовыгодного сотрудничества муниципальных властей с предпринимательским сообществом</w:t>
            </w:r>
          </w:p>
        </w:tc>
      </w:tr>
      <w:tr>
        <w:trPr>
          <w:trHeight w:val="426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408" w:hanging="0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5429" w:leader="none"/>
                <w:tab w:val="left" w:pos="6120" w:leader="none"/>
              </w:tabs>
              <w:autoSpaceDE w:val="false"/>
              <w:spacing w:lineRule="exact" w:line="274" w:before="5" w:after="0"/>
              <w:ind w:left="0" w:firstLine="442"/>
              <w:jc w:val="both"/>
              <w:rPr/>
            </w:pPr>
            <w:r>
              <w:rPr/>
              <w:t>создание благоприятных правовых и экономических условий для развития малого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/>
              <w:t>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74"/>
              <w:ind w:left="0" w:right="10" w:firstLine="442"/>
              <w:jc w:val="both"/>
              <w:rPr/>
            </w:pPr>
            <w:r>
              <w:rPr/>
              <w:t>развитие системы финансовой и организ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6" w:leader="none"/>
                <w:tab w:val="left" w:pos="5390" w:leader="none"/>
                <w:tab w:val="left" w:pos="6072" w:leader="none"/>
              </w:tabs>
              <w:spacing w:lineRule="exact" w:line="274"/>
              <w:ind w:left="10" w:firstLine="811"/>
              <w:rPr/>
            </w:pPr>
            <w:r>
              <w:rPr/>
              <w:t>предоставление     методической,     информационной,</w:t>
              <w:br/>
              <w:t>консультационной,</w:t>
            </w:r>
            <w:r>
              <w:rPr>
                <w:rFonts w:cs="Arial" w:ascii="Arial" w:hAnsi="Arial"/>
              </w:rPr>
              <w:tab/>
            </w:r>
            <w:r>
              <w:rPr/>
              <w:t>образовательной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  <w:r>
              <w:rPr>
                <w:rFonts w:cs="Arial" w:ascii="Arial" w:hAnsi="Arial"/>
              </w:rPr>
              <w:tab/>
            </w:r>
            <w:r>
              <w:rPr/>
              <w:t>правовой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/>
              <w:t>поддержки   малому и среднему  предприниматель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/>
              <w:ind w:left="5" w:right="5" w:firstLine="437"/>
              <w:jc w:val="both"/>
              <w:rPr/>
            </w:pPr>
            <w:r>
              <w:rPr/>
              <w:t>создание в Дубовском сельском  поселении новых рабочих мест и обеспечение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/>
              <w:ind w:left="5" w:firstLine="437"/>
              <w:jc w:val="both"/>
              <w:rPr/>
            </w:pPr>
            <w:r>
              <w:rPr/>
              <w:t>увеличение доходной части бюджета в Дубовском сельском  поселении в результате обеспечения эффективного функционирования предприятий малого и среднего бизнеса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7" w:leader="none"/>
              </w:tabs>
              <w:spacing w:lineRule="exact" w:line="278"/>
              <w:jc w:val="both"/>
              <w:rPr/>
            </w:pPr>
            <w:r>
              <w:rPr/>
              <w:t>Органы и структурные подразделения Администрации</w:t>
              <w:br/>
              <w:t>Дубовского сельского поселения. Центр занятости населения</w:t>
              <w:br/>
              <w:t>Дубовского  района, партнерство по</w:t>
              <w:br/>
              <w:t>развитию      предпринимательства</w:t>
            </w:r>
            <w:r>
              <w:rPr>
                <w:rFonts w:cs="Arial" w:ascii="Arial" w:hAnsi="Arial"/>
              </w:rPr>
              <w:tab/>
            </w:r>
            <w:r>
              <w:rPr/>
              <w:t>в Дубовском сельском поселен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408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21"/>
              </w:rPr>
              <w:t>2015-2020</w:t>
            </w:r>
            <w:r>
              <w:rPr/>
              <w:t xml:space="preserve">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7" w:leader="none"/>
              </w:tabs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3399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ъёмы и источник финансирования Программы</w:t>
            </w:r>
          </w:p>
          <w:p>
            <w:pPr>
              <w:pStyle w:val="Normal"/>
              <w:shd w:fill="FFFFFF" w:val="clear"/>
              <w:spacing w:lineRule="exact" w:line="283"/>
              <w:ind w:left="5" w:right="634" w:hanging="0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4"/>
              <w:rPr/>
            </w:pPr>
            <w:r>
              <w:rPr/>
              <w:t xml:space="preserve">Общий объем финансирования Программы в </w:t>
            </w:r>
            <w:r>
              <w:rPr>
                <w:spacing w:val="23"/>
              </w:rPr>
              <w:t xml:space="preserve">2011-2013 </w:t>
            </w:r>
            <w:r>
              <w:rPr/>
              <w:t>годах составляет 30,0 тыс. рублей:</w:t>
            </w:r>
          </w:p>
          <w:p>
            <w:pPr>
              <w:pStyle w:val="Normal"/>
              <w:shd w:fill="FFFFFF" w:val="clear"/>
              <w:ind w:firstLine="394"/>
              <w:rPr/>
            </w:pPr>
            <w:r>
              <w:rPr/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900"/>
              <w:gridCol w:w="930"/>
              <w:gridCol w:w="825"/>
              <w:gridCol w:w="1005"/>
              <w:gridCol w:w="930"/>
              <w:gridCol w:w="901"/>
            </w:tblGrid>
            <w:tr>
              <w:trPr>
                <w:trHeight w:val="413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(тыс.руб.)</w:t>
                  </w:r>
                </w:p>
              </w:tc>
              <w:tc>
                <w:tcPr>
                  <w:tcW w:w="5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         </w:t>
                  </w:r>
                  <w:r>
                    <w:rPr>
                      <w:spacing w:val="21"/>
                    </w:rPr>
                    <w:t>в том числе по годам: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5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6 год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7 го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5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3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</w:t>
                  </w: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 xml:space="preserve">   </w:t>
                  </w: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0,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pacing w:val="21"/>
                    </w:rPr>
                    <w:t xml:space="preserve">  </w:t>
                  </w:r>
                  <w:r>
                    <w:rPr>
                      <w:spacing w:val="21"/>
                    </w:rPr>
                    <w:t xml:space="preserve">15,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pacing w:val="21"/>
                    </w:rPr>
                    <w:t>15,0</w:t>
                  </w:r>
                </w:p>
              </w:tc>
            </w:tr>
          </w:tbl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>Объем финансирования ежегодно уточняется по ходу реализации Программы. Источник финансирования: бюджет Дубовского сельского поселения</w:t>
            </w:r>
          </w:p>
          <w:p>
            <w:pPr>
              <w:pStyle w:val="Normal"/>
              <w:shd w:fill="FFFFFF" w:val="clea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817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3456" w:leader="none"/>
                <w:tab w:val="left" w:pos="5592" w:leader="none"/>
              </w:tabs>
              <w:snapToGrid w:val="false"/>
              <w:spacing w:lineRule="exact" w:line="283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  <w:tab w:val="left" w:pos="3456" w:leader="none"/>
                <w:tab w:val="left" w:pos="5592" w:leader="none"/>
              </w:tabs>
              <w:spacing w:lineRule="exact" w:line="283"/>
              <w:ind w:left="466" w:hanging="0"/>
              <w:rPr/>
            </w:pPr>
            <w:r>
              <w:rPr/>
              <w:t>В</w:t>
            </w:r>
            <w:r>
              <w:rPr>
                <w:rFonts w:cs="Arial" w:ascii="Arial" w:hAnsi="Arial"/>
              </w:rPr>
              <w:tab/>
            </w:r>
            <w:r>
              <w:rPr/>
              <w:t>результате</w:t>
            </w:r>
            <w:r>
              <w:rPr>
                <w:rFonts w:cs="Arial" w:ascii="Arial" w:hAnsi="Arial"/>
              </w:rPr>
              <w:tab/>
            </w:r>
            <w:r>
              <w:rPr/>
              <w:t>реализации</w:t>
            </w:r>
            <w:r>
              <w:rPr>
                <w:rFonts w:cs="Arial" w:ascii="Arial" w:hAnsi="Arial"/>
              </w:rPr>
              <w:tab/>
            </w:r>
            <w:r>
              <w:rPr/>
              <w:t>мероприятий,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jc w:val="both"/>
              <w:rPr/>
            </w:pPr>
            <w:r>
              <w:rPr/>
              <w:t>предусмотренных настоящей Программой,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lineRule="exact" w:line="283" w:before="5" w:after="0"/>
              <w:ind w:left="773" w:right="5" w:hanging="350"/>
              <w:jc w:val="both"/>
              <w:rPr/>
            </w:pPr>
            <w:r>
              <w:rPr/>
              <w:t>создание условий для устойчивого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3" w:leader="none"/>
                <w:tab w:val="left" w:pos="2568" w:leader="none"/>
                <w:tab w:val="left" w:pos="4469" w:leader="none"/>
                <w:tab w:val="left" w:pos="6278" w:leader="none"/>
              </w:tabs>
              <w:autoSpaceDE w:val="false"/>
              <w:spacing w:lineRule="exact" w:line="278" w:before="19" w:after="0"/>
              <w:ind w:left="773" w:hanging="350"/>
              <w:jc w:val="both"/>
              <w:rPr/>
            </w:pPr>
            <w:r>
              <w:rPr/>
              <w:t>увеличение темпов роста объема продукции (товаров и услуг), производимой субъектами малого и среднего предпринимательства, и обеспечение 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</w:t>
            </w:r>
            <w:r>
              <w:rPr>
                <w:rFonts w:cs="Arial" w:ascii="Arial" w:hAnsi="Arial"/>
              </w:rPr>
              <w:tab/>
            </w:r>
            <w:r>
              <w:rPr/>
              <w:t>качественными отечественными товарами 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</w:tabs>
              <w:spacing w:lineRule="exact" w:line="278" w:before="5" w:after="0"/>
              <w:ind w:firstLine="418"/>
              <w:jc w:val="both"/>
              <w:rPr>
                <w:u w:val="single"/>
              </w:rPr>
            </w:pPr>
            <w:r>
              <w:rPr/>
              <w:t>-  увеличение   налоговых   поступлений   от   субъектов</w:t>
              <w:br/>
              <w:t xml:space="preserve">             малого и    среднего предпринимательства в бюджет</w:t>
            </w:r>
          </w:p>
          <w:p>
            <w:pPr>
              <w:pStyle w:val="Normal"/>
              <w:shd w:fill="FFFFFF" w:val="clear"/>
              <w:spacing w:lineRule="exact" w:line="278" w:before="552" w:after="0"/>
              <w:ind w:firstLine="39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76" w:right="74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23" w:right="888" w:gutter="0" w:header="0" w:top="946" w:footer="0" w:bottom="360"/>
          <w:pgNumType w:fmt="decimal"/>
          <w:cols w:num="2" w:equalWidth="false" w:sep="false">
            <w:col w:w="1958" w:space="264"/>
            <w:col w:w="7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09" w:right="941" w:gutter="0" w:header="0" w:top="946" w:footer="0" w:bottom="360"/>
          <w:pgNumType w:fmt="decimal"/>
          <w:cols w:num="2" w:equalWidth="false" w:sep="false">
            <w:col w:w="1377" w:space="786"/>
            <w:col w:w="7195"/>
          </w:cols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7411"/>
      </w:tblGrid>
      <w:tr>
        <w:trPr>
          <w:trHeight w:val="3133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55" w:right="43" w:hanging="0"/>
              <w:rPr/>
            </w:pPr>
            <w:r>
              <w:rPr/>
              <w:t>Дубовского сельского     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увеличение        количества        малых        и        средних</w:t>
              <w:br/>
              <w:t xml:space="preserve">предприятий    на территории    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создание     новых     рабочих     мест     и     увеличение</w:t>
              <w:br/>
              <w:t>численности      занятых      в      малом      и      среднем</w:t>
              <w:br/>
              <w:t>предпринимательстве,      в      том      числе      за     счет</w:t>
              <w:br/>
              <w:t>вовлечения безработных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83"/>
              <w:ind w:left="706" w:right="43" w:hanging="350"/>
              <w:rPr/>
            </w:pPr>
            <w:r>
              <w:rPr/>
              <w:t>-</w:t>
              <w:tab/>
              <w:t>рост среднемесячной заработной платы на малых и</w:t>
              <w:br/>
              <w:t>средних   предприятиях.</w:t>
            </w:r>
          </w:p>
        </w:tc>
      </w:tr>
      <w:tr>
        <w:trPr>
          <w:trHeight w:val="1128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чётность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Отчёт       о       реализации       Программы       представляется одновременно     с     отчетом     об     исполнения     бюджета Дубовского сельского </w:t>
            </w:r>
            <w:r>
              <w:rPr>
                <w:rFonts w:cs="Arial" w:ascii="Arial" w:hAnsi="Arial"/>
              </w:rPr>
              <w:tab/>
            </w:r>
            <w:r>
              <w:rPr/>
              <w:t>поселения за истекший период</w:t>
            </w:r>
          </w:p>
        </w:tc>
      </w:tr>
      <w:tr>
        <w:trPr>
          <w:trHeight w:val="224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9" w:firstLine="5"/>
              <w:rPr/>
            </w:pPr>
            <w:r>
              <w:rPr/>
              <w:t>Управление Программой и контроль  за её исполнением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/>
              <w:t>Управление         Программой  осуществляет   сектор  экономики и финансов, сектор по социальным вопросам, земельным и имущественным отношениям, вопросам муниципального хозяйства Администрации Дубовского сельского поселения. Контроль  за  исполнением  Программы осуществляет  депутаты Дуб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1. Характеристика проблемы и обоснова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необходимости  её реш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Малое предпринимательство в настоящее время является неотъемлемой частью современной экономики, только  при развитии малого бизнеса возможно увеличение ВВП. В настоящее время значительная часть населения страны частично или полностью живет на доходы от деятельности в сфере малого предпринимательства. При возрастающей напряженности на рынке труда малый бизнес остается одной из основных возможностей создания новых рабочих мест. </w:t>
      </w:r>
    </w:p>
    <w:p>
      <w:pPr>
        <w:pStyle w:val="TextBody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Цель - решение вопросов в сфере торговли, общественного питания и бытового обслуживания населения, защита прав потребителей, развитие малого и среднего предпринимательства, создание условий для обеспечения населения услугами торговли, общественного питания и бытового обслуживания надлежащего качества. Решение вопросов   в плане оформления документов, необходимых для  начала предпринимательской деятельности, создание некоммерческого партнерство по развитию предпринимательства.  </w:t>
      </w:r>
    </w:p>
    <w:p>
      <w:pPr>
        <w:pStyle w:val="TextBody"/>
        <w:ind w:firstLine="720"/>
        <w:jc w:val="both"/>
        <w:rPr/>
      </w:pPr>
      <w:r>
        <w:rPr>
          <w:spacing w:val="20"/>
          <w:sz w:val="24"/>
          <w:szCs w:val="24"/>
        </w:rPr>
        <w:t xml:space="preserve">Цели данного сообщества – поддержка и развитие малого и среднего предпринимательства, а также  оказание помощи в решении наиболее важных и значимых вопросов, касающихся социально-экономической сферы: культуры, спорта, детства и многих других мероприятий на территории </w:t>
      </w:r>
      <w:r>
        <w:rPr>
          <w:sz w:val="24"/>
          <w:szCs w:val="24"/>
        </w:rPr>
        <w:t>Дубовского сельского поселения</w:t>
      </w:r>
      <w:r>
        <w:rPr>
          <w:spacing w:val="20"/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pacing w:val="20"/>
          <w:sz w:val="24"/>
          <w:szCs w:val="24"/>
        </w:rPr>
        <w:t>Структура малого предпринимательства включает в себя торговлю и общественное питание, сферу обслуживания населения, сельскохозяйственное производство. По состоянию на 01.01.2015 общее количество юридических лиц и индивидуальных предпринимателей, осуществляющих свою деятельность на территории Дубовского сельского составляет более 100.</w:t>
      </w:r>
    </w:p>
    <w:p>
      <w:pPr>
        <w:pStyle w:val="Normal"/>
        <w:ind w:firstLine="720"/>
        <w:jc w:val="both"/>
        <w:rPr/>
      </w:pPr>
      <w:r>
        <w:rPr>
          <w:spacing w:val="20"/>
        </w:rPr>
        <w:t>Сеть торговли возросла за счет открытия сетевых  супермаркетов. В розничной торговле высока доля отечественных товаров и продуктов питания.</w:t>
      </w:r>
    </w:p>
    <w:p>
      <w:pPr>
        <w:pStyle w:val="Normal"/>
        <w:ind w:firstLine="708"/>
        <w:jc w:val="both"/>
        <w:rPr/>
      </w:pPr>
      <w:r>
        <w:rPr>
          <w:spacing w:val="20"/>
        </w:rPr>
        <w:t>Достигнутый уровень развития малого предпринимательства ещё недостаточен с точки зрения требований рыночной экономики для обеспечения и необратимости указанных позитивных изменений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 настоящее время его развитие существенно тормозят общие для всех проблемы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несовершенство нормативной правовой базы в сфере малого предпринимательства, действующие нормативные правовые акты, регулирующие отношения в сфере малого предпринимательства, не в полной мере обеспечивают условия для создания и функционирования  его субъекто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отсутствие стартового капитала и знаний для успешного начала предпринимательской деятельности, а также средств на её развитие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- высокие процентные ставки банковских кредитов, недоступность лизинговых услуг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проблемы кадрового обеспечения и подготовки специалистов для малого предпринимательств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высокие налоговые ставки и несовершенство самой системы налогообложения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неразвитость системы информационной поддержки малого предпринимательств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отсутствуют развитые рыночные механизмы поддержки малого и среднего предпринимательства, а существующая система поддержки несовершенна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недостаточное количество нежилых помещений для размещения малых предприяти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>Настоящая Программа разработана на этапе перехода государственной политики   от поддержки и развития малого бизнеса к развитию субъектов малого и среднего предпринимательства в связи с введением в действие с 1 января 2008 года Федерального закона от 24.07.2007 № 209-ФЗ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20"/>
        </w:rPr>
        <w:t xml:space="preserve">    </w:t>
      </w:r>
      <w:r>
        <w:rPr>
          <w:spacing w:val="20"/>
        </w:rPr>
        <w:t xml:space="preserve">Выделение среднего предпринимательства в отдельную категорию требует внесения изменений как в федеральные и региональные, так и в муниципальные правовые акты по поддержке предпринимательства.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pacing w:val="20"/>
        </w:rPr>
        <w:t xml:space="preserve">                                </w:t>
      </w:r>
      <w:r>
        <w:rPr>
          <w:b/>
          <w:spacing w:val="20"/>
        </w:rPr>
        <w:t>2. Цели и задачи 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Целью настоящей Программы является создание условий развития малого и среднего предпринимательства в Дубовском сельском посел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20"/>
        </w:rPr>
      </w:pPr>
      <w:r>
        <w:rPr>
          <w:spacing w:val="20"/>
        </w:rPr>
        <w:t>- создание благоприятных условий для устойчивой деятельности малого и среднего предпринимательства в Дубовском сельском поселении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системы финансовой и имущественной поддержки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- предоставление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оздание в поселении новых рабочих мест и обеспечение занятости населения поселения;</w:t>
      </w:r>
    </w:p>
    <w:p>
      <w:pPr>
        <w:pStyle w:val="Normal"/>
        <w:jc w:val="both"/>
        <w:rPr>
          <w:spacing w:val="20"/>
        </w:rPr>
      </w:pPr>
      <w:r>
        <w:rPr/>
        <w:t xml:space="preserve">- </w:t>
      </w:r>
      <w:r>
        <w:rPr>
          <w:spacing w:val="20"/>
        </w:rPr>
        <w:t>создание условий и вовлечение в малое и среднее предпринимательство социально незащищённых групп населения;</w:t>
      </w:r>
    </w:p>
    <w:p>
      <w:pPr>
        <w:pStyle w:val="Normal"/>
        <w:jc w:val="both"/>
        <w:rPr>
          <w:spacing w:val="20"/>
        </w:rPr>
      </w:pPr>
      <w:r>
        <w:rPr/>
        <w:t xml:space="preserve">- </w:t>
      </w:r>
      <w:r>
        <w:rPr>
          <w:spacing w:val="20"/>
        </w:rPr>
        <w:t>выбор приоритетных направлений развития малого и среднего предпринимательства в район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совершенствование правовой среды, создающей благоприятные условия для развития малого 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механизмов финансовой и имущественной поддержки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одействие участию малого и среднего предпринимательства в выставочно-ярмарочной деятельност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Приоритетными направлениями развития малого и среднего предпринимательства являются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</w:rPr>
        <w:t>- производство сельскохозяйственной  продукции</w:t>
      </w:r>
      <w:r>
        <w:rPr>
          <w:spacing w:val="20"/>
          <w:sz w:val="28"/>
          <w:szCs w:val="28"/>
        </w:rPr>
        <w:t xml:space="preserve">;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строительный комплекс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жилищно-комунальное хозяйство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агропромышленный комплекс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бытовое обслуживание населения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оказание услуг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поддержка инновационных проектов, обеспечивающих выпуск принципиально новой продукции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               </w:t>
      </w:r>
      <w:r>
        <w:rPr>
          <w:b/>
          <w:spacing w:val="20"/>
        </w:rPr>
        <w:t xml:space="preserve">3.Сроки реализации программы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Реализация Программы рассчитана на период с 2015-2020 год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spacing w:val="20"/>
        </w:rPr>
        <w:t xml:space="preserve">                     </w:t>
      </w:r>
      <w:r>
        <w:rPr>
          <w:b/>
          <w:spacing w:val="20"/>
        </w:rPr>
        <w:t>4.Ресурсное обеспечение Программы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</w:t>
      </w:r>
      <w:r>
        <w:rPr>
          <w:spacing w:val="20"/>
        </w:rPr>
        <w:t>Финансирование реализации Программы обеспечивается за счет средств бюджета Дубовского сельского поселения на соответствующие годы. Предусмотрено и привлечение внебюджетных источников финансирования, а также средств областного и федерального бюджетов на реализацию мероприятий, предусмотренных Программой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Объем финансирования по Программе будет уточняться по ходу выполнения мероприятий.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5. Ожидаемые результаты от реализации   программных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ероприятий</w:t>
        <w:tab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/>
        <w:t xml:space="preserve">           </w:t>
      </w:r>
      <w:r>
        <w:rPr>
          <w:spacing w:val="20"/>
        </w:rPr>
        <w:t xml:space="preserve">Реализация Программы позволит обеспечить стабилизацию и улучшение состояния субъектов малого и среднего предпринимательства  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pacing w:val="20"/>
        </w:rPr>
        <w:t>повышение их роли в социально-экономическом развитии Дубовского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езультатом  реализации мероприятий предусмотренных Программой, является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- развитие инфраструктуры малого и среднего предпринимательства;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 создание условий для устойчивого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 рост количества субъектов малого и среднего предпринимательства по сравнению с 2015 годом на 5%;</w:t>
      </w:r>
    </w:p>
    <w:p>
      <w:pPr>
        <w:pStyle w:val="Normal"/>
        <w:jc w:val="both"/>
        <w:rPr/>
      </w:pPr>
      <w:r>
        <w:rPr>
          <w:spacing w:val="20"/>
        </w:rPr>
        <w:t xml:space="preserve">          </w:t>
      </w:r>
      <w:r>
        <w:rPr>
          <w:spacing w:val="20"/>
        </w:rPr>
        <w:t>- увеличение стоимости основных фондов субъектов малого и среднего предпринимательства на 1,5 % в год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создание новых субъектов малого и  среднего предпринимательства в сфер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pacing w:val="20"/>
        </w:rPr>
        <w:t>- создание дополнительно в секторе малого и среднего предпринимательства не менее 20 рабочих мест, в том числе за счет вовлечения безработных граждан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 обеспечение роста среднемесячной заработной платы работников малого и среднего  предпринимательства ежегодно не менее чем на 5%;</w:t>
      </w:r>
    </w:p>
    <w:p>
      <w:pPr>
        <w:pStyle w:val="Normal"/>
        <w:ind w:firstLine="708"/>
        <w:jc w:val="both"/>
        <w:rPr/>
      </w:pPr>
      <w:r>
        <w:rPr>
          <w:spacing w:val="20"/>
        </w:rPr>
        <w:t>- увеличение темпов роста объема продукции (товаров и услуг), производимой субъектами малого и среднего предпринимательства, до 2% в год в сопоставимых ценах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- обеспечение прироста налоговых поступлений в бюджет от малого и среднего предпринимательства ежегодно не менее 2%;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насыщение товарного рынка в Дубовском сельском поселении конкурентоспособными товарами и услугами;</w:t>
      </w:r>
    </w:p>
    <w:p>
      <w:pPr>
        <w:pStyle w:val="Normal"/>
        <w:jc w:val="both"/>
        <w:rPr>
          <w:color w:val="0000FF"/>
          <w:spacing w:val="20"/>
        </w:rPr>
      </w:pPr>
      <w:r>
        <w:rPr/>
        <w:t xml:space="preserve">              </w:t>
      </w:r>
      <w:r>
        <w:rPr>
          <w:spacing w:val="20"/>
        </w:rPr>
        <w:t>- повышение уровня специальной и общеобразовательной подготовки работников сферы малого и среднего предпринимательства;</w:t>
      </w:r>
    </w:p>
    <w:p>
      <w:pPr>
        <w:pStyle w:val="Normal"/>
        <w:jc w:val="both"/>
        <w:rPr/>
      </w:pPr>
      <w:r>
        <w:rPr>
          <w:spacing w:val="20"/>
        </w:rPr>
        <w:t xml:space="preserve">           </w:t>
      </w:r>
      <w:r>
        <w:rPr>
          <w:spacing w:val="20"/>
        </w:rPr>
        <w:t>-присоединение всех субъектов малого и среднего предпринимательства к соглашению по регулированию социально-трудовых отношений.</w:t>
      </w:r>
    </w:p>
    <w:p>
      <w:pPr>
        <w:pStyle w:val="Normal"/>
        <w:jc w:val="both"/>
        <w:rPr>
          <w:spacing w:val="20"/>
        </w:rPr>
      </w:pPr>
      <w:r>
        <w:rPr>
          <w:color w:val="0000FF"/>
          <w:spacing w:val="20"/>
        </w:rPr>
        <w:t xml:space="preserve">     </w:t>
      </w:r>
      <w:r>
        <w:rPr>
          <w:spacing w:val="20"/>
        </w:rPr>
        <w:t xml:space="preserve">Планируемые количественные и качественные показатели эффективности реализации Программы представлены в приложении №1 к Программе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</w:t>
      </w:r>
      <w:r>
        <w:rPr>
          <w:b/>
          <w:spacing w:val="20"/>
        </w:rPr>
        <w:t xml:space="preserve">6. Управление Программой и осуществление контроля за                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</w:t>
      </w:r>
      <w:r>
        <w:rPr>
          <w:b/>
          <w:spacing w:val="20"/>
        </w:rPr>
        <w:t>ее реализацие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  <w:spacing w:val="20"/>
        </w:rPr>
        <w:t xml:space="preserve">      </w:t>
      </w:r>
      <w:r>
        <w:rPr>
          <w:spacing w:val="20"/>
        </w:rPr>
        <w:t>Заказчиком Программы является Администрация Дубовского сельского поселения, которая организует ее выполнение и координирует взаимодействие Исполнителей Программы. Заказчик Программы с учетом фактически выделенных лимитов финансирования мероприятий Программы из средств областного бюджета и бюджета Дубовского сельского посел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>на соответствующий финансовый год определяет исполнителей мероприятий Программ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 xml:space="preserve">Разработчик Программы </w:t>
      </w:r>
    </w:p>
    <w:p>
      <w:pPr>
        <w:pStyle w:val="Normal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-организует и координирует работу исполнителей по реализации программных мероприятий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-организует разработку и реализацию отдельных мероприятий Программы, дополнительно  возникших в ходе ее реализации;</w:t>
      </w:r>
    </w:p>
    <w:p>
      <w:pPr>
        <w:pStyle w:val="Normal"/>
        <w:rPr/>
      </w:pPr>
      <w:r>
        <w:rPr>
          <w:spacing w:val="20"/>
        </w:rPr>
        <w:t xml:space="preserve">       </w:t>
      </w:r>
      <w:r>
        <w:rPr>
          <w:spacing w:val="20"/>
        </w:rPr>
        <w:t>- разрабатывает нормативно правовые акты для реализации Программы;</w:t>
      </w:r>
    </w:p>
    <w:p>
      <w:pPr>
        <w:pStyle w:val="Normal"/>
        <w:rPr/>
      </w:pPr>
      <w:r>
        <w:rPr>
          <w:spacing w:val="20"/>
        </w:rPr>
        <w:t xml:space="preserve">       </w:t>
      </w:r>
      <w:r>
        <w:rPr>
          <w:spacing w:val="20"/>
        </w:rPr>
        <w:t xml:space="preserve">- разрабатывает механизмы управления и реализации Программы;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- разрабатывает предложения по уточнению затрат на очередной финансовый год;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>- ежегодно подготавливает и представляет отчет о ходе реализации Программы в Совет по развитию малого и среднего предпринимательства Дубовского сельского поселения.</w:t>
      </w:r>
    </w:p>
    <w:p>
      <w:pPr>
        <w:pStyle w:val="Normal"/>
        <w:jc w:val="both"/>
        <w:rPr>
          <w:color w:val="0000FF"/>
          <w:spacing w:val="20"/>
        </w:rPr>
      </w:pPr>
      <w:r>
        <w:rPr>
          <w:color w:val="0000FF"/>
          <w:spacing w:val="20"/>
        </w:rPr>
        <w:t xml:space="preserve">     </w:t>
      </w:r>
    </w:p>
    <w:p>
      <w:pPr>
        <w:pStyle w:val="Normal"/>
        <w:jc w:val="both"/>
        <w:rPr>
          <w:spacing w:val="20"/>
        </w:rPr>
      </w:pPr>
      <w:r>
        <w:rPr>
          <w:color w:val="0000FF"/>
          <w:spacing w:val="20"/>
        </w:rPr>
        <w:t xml:space="preserve">       </w:t>
      </w:r>
      <w:r>
        <w:rPr>
          <w:spacing w:val="20"/>
        </w:rPr>
        <w:t>Контроль за исполнением настоящей Программы осуществляет заместитель главы администрации О.Н.Михайлов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           Л.В.Сизов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80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</w:t>
      </w:r>
      <w:r>
        <w:rPr>
          <w:b w:val="false"/>
          <w:spacing w:val="20"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</w:t>
      </w:r>
      <w:r>
        <w:rPr>
          <w:b w:val="false"/>
          <w:spacing w:val="20"/>
          <w:sz w:val="22"/>
          <w:szCs w:val="22"/>
        </w:rPr>
        <w:t>К    Муниципальной программе</w:t>
      </w:r>
    </w:p>
    <w:p>
      <w:pPr>
        <w:pStyle w:val="Heading"/>
        <w:ind w:left="0" w:hanging="0"/>
        <w:jc w:val="left"/>
        <w:rPr/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>«Развитие и поддержка субъектов малого</w:t>
      </w:r>
    </w:p>
    <w:p>
      <w:pPr>
        <w:pStyle w:val="Heading"/>
        <w:ind w:left="0" w:hanging="0"/>
        <w:jc w:val="left"/>
        <w:rPr/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>и среднего предпринимательства в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                                 </w:t>
      </w:r>
      <w:r>
        <w:rPr>
          <w:spacing w:val="20"/>
        </w:rPr>
        <w:t xml:space="preserve">Дубовском сельском поселении 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pacing w:val="20"/>
          <w:sz w:val="22"/>
          <w:szCs w:val="22"/>
        </w:rPr>
        <w:t xml:space="preserve">на 2015-2020 годы»  </w:t>
      </w:r>
    </w:p>
    <w:p>
      <w:pPr>
        <w:pStyle w:val="Heading"/>
        <w:ind w:left="0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МЕРОПРИЯТИЯ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Муниципальной программы «Развитие и поддержка субъектов малого и среднего предпринимательства </w:t>
      </w:r>
    </w:p>
    <w:p>
      <w:pPr>
        <w:pStyle w:val="Subtitle"/>
        <w:ind w:left="-1418" w:hanging="0"/>
        <w:jc w:val="center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в    Дубовском сельском поселении</w:t>
      </w:r>
      <w:r>
        <w:rPr>
          <w:spacing w:val="20"/>
        </w:rPr>
        <w:t>.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на 2011-2013 годы»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850"/>
        <w:gridCol w:w="851"/>
        <w:gridCol w:w="850"/>
        <w:gridCol w:w="851"/>
        <w:gridCol w:w="825"/>
        <w:gridCol w:w="25"/>
        <w:gridCol w:w="815"/>
        <w:gridCol w:w="36"/>
        <w:gridCol w:w="850"/>
        <w:gridCol w:w="3690"/>
        <w:gridCol w:w="15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№ </w:t>
            </w:r>
            <w:r>
              <w:rPr>
                <w:bCs/>
                <w:spacing w:val="2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left="442" w:hanging="442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го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Объемы финансирования, в 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том числе по год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pacing w:val="20"/>
                <w:sz w:val="22"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12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i w:val="false"/>
                <w:i w:val="false"/>
                <w:spacing w:val="20"/>
                <w:sz w:val="22"/>
              </w:rPr>
            </w:pPr>
            <w:r>
              <w:rPr>
                <w:rFonts w:cs="Arial" w:ascii="Times New Roman" w:hAnsi="Times New Roman"/>
                <w:b w:val="false"/>
                <w:bCs/>
                <w:i w:val="false"/>
                <w:spacing w:val="2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Информационное обеспечение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1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Разработка и реализация мер по устранению административных препятствий в развитии малого предпринимательства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линии»  для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2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 xml:space="preserve">Средства бюджета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по социальным вопросам, земельным и имущественным отношениям, вопросам муниципального хозяйства Администрации Дуб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Создание гарантийного фонда (фонда поручительств) для субъектов малого и среднего предпринимательства в сельском 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rFonts w:cs="Arial"/>
                <w:spacing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0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сектор экономики и финансов Администрации Дуб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pacing w:val="20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both"/>
              <w:rPr>
                <w:rFonts w:cs="Arial"/>
                <w:spacing w:val="20"/>
                <w:sz w:val="22"/>
                <w:szCs w:val="22"/>
              </w:rPr>
            </w:pPr>
            <w:r>
              <w:rPr>
                <w:rFonts w:cs="Arial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5,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</w:t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80" w:firstLine="180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rPr/>
      </w:pPr>
      <w:r>
        <w:rPr/>
        <w:t xml:space="preserve">архивной работе и регистрационному учету                          Л.В.Сизова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80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pacing w:val="2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9:00Z</dcterms:created>
  <dc:creator>Ольга Викторовна Лозовицкая</dc:creator>
  <dc:description/>
  <cp:keywords/>
  <dc:language>en-US</dc:language>
  <cp:lastModifiedBy>1</cp:lastModifiedBy>
  <dcterms:modified xsi:type="dcterms:W3CDTF">2015-10-19T11:36:00Z</dcterms:modified>
  <cp:revision>6</cp:revision>
  <dc:subject/>
  <dc:title>               </dc:title>
</cp:coreProperties>
</file>