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8.09.2015г.                                  № 226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9 105,0 тыс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4,1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4,1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933,6».заменить цифрами « 9 105,0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Название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5-06-10T16:01:00Z</cp:lastPrinted>
  <dcterms:modified xsi:type="dcterms:W3CDTF">2015-09-30T12:41:00Z</dcterms:modified>
  <cp:revision>89</cp:revision>
  <dc:subject/>
  <dc:title/>
</cp:coreProperties>
</file>