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8.09.2015г.                                  № 225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одействие занятости насе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Содействие занятости на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70,0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83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830,0» заменить цифрами « 870,0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3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3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Название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;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9-30T15:55:00Z</cp:lastPrinted>
  <dcterms:modified xsi:type="dcterms:W3CDTF">2015-09-30T12:47:00Z</dcterms:modified>
  <cp:revision>53</cp:revision>
  <dc:subject/>
  <dc:title/>
</cp:coreProperties>
</file>