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28.09.2015г.                                  № 224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6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6210"/>
      </w:tblGrid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Внести следующие изменения в  постановление   Администрации Дубовского сельского поселения  от 01.10.2013 № 196 «</w:t>
            </w:r>
            <w:r>
              <w:rPr>
                <w:bCs/>
                <w:sz w:val="28"/>
                <w:szCs w:val="28"/>
              </w:rPr>
      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В приложении 1 « Паспорт </w:t>
            </w:r>
            <w:r>
              <w:rPr>
                <w:sz w:val="28"/>
                <w:szCs w:val="28"/>
              </w:rPr>
              <w:t xml:space="preserve">муниципальной программы Дубовского сельского поселения </w:t>
            </w:r>
            <w:r>
              <w:rPr>
                <w:bCs/>
                <w:sz w:val="28"/>
                <w:szCs w:val="28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Ресурсное обеспечение муниципальной программы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60 038,7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4 год -  18 037,8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5 год – 12 417,7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6 год – 10 187,3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7 год – 10 601,4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8 год –   2 931,5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9 год –  2 931,5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2 931,5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885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1.2  </w:t>
            </w:r>
            <w:r>
              <w:rPr>
                <w:color w:val="000000"/>
                <w:sz w:val="28"/>
                <w:szCs w:val="28"/>
              </w:rPr>
              <w:t xml:space="preserve">  Раздел 4 «</w:t>
            </w:r>
            <w:r>
              <w:rPr>
                <w:sz w:val="28"/>
                <w:szCs w:val="28"/>
              </w:rPr>
              <w:t>Информация по ресурсному обеспечению муниципальной программы»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дел 4 «</w:t>
            </w: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»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рограммы в течение 2014 - 2020 годов составит 60 038,7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18037,8 тыс. руб.;            16013,6                      2024,2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12 417,7тыс. руб.;            10760,9                      1656,8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10187,3 тыс. руб.;</w:t>
              <w:tab/>
              <w:t xml:space="preserve">               7973,5                     2213,8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10601,4тыс. руб.;</w:t>
              <w:tab/>
              <w:t xml:space="preserve">                7973,5                     2627,9 тыс. руб.;</w:t>
            </w:r>
          </w:p>
          <w:p>
            <w:pPr>
              <w:pStyle w:val="ConsPlusCell1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2931,5  тыс. руб.;                   0,0                        2931,5 тыс. руб.;</w:t>
            </w:r>
          </w:p>
          <w:p>
            <w:pPr>
              <w:pStyle w:val="ConsPlusCell1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2931,5  тыс. руб.;                   0,0                        2931,5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2931,5  тыс. руб.                   0,0                       2931,5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на реализацию мероприятий Программы в течение </w:t>
              <w:br/>
              <w:t>2014 - 2020 годов по всем источникам финансирования будет привлечено 60 038,7 тыс.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е источники финансирования и объемы затрат на реализацию Программы представлены в приложении № 6.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2 В приложении « Паспорт подпрограммы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Создание условий для о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беспечения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Ресурсное обеспечение подпрограмм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59 884,1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4 год –18022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5 год –12391,8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6 год –10164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7 год –10578,7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8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9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0 год –  2908,8 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областного бюджета –42721,5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4 год –16013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5 год –10760,9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6 год –  7973,5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7 год –  7973,5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8 год –        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9 год –        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0 год –        0,0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;Times New Roman" w:hAnsi="Times New Roman;Times New Roman" w:cs="Times New Roman;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;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местного бюджета –17162,6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4 год –  2009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5 год –  1630,9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6 год –  2191,1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7 год –  2605,2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8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9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0 год –  2908,8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2.2  </w:t>
            </w:r>
            <w:r>
              <w:rPr>
                <w:kern w:val="2"/>
                <w:sz w:val="28"/>
                <w:szCs w:val="28"/>
              </w:rPr>
              <w:t xml:space="preserve">Раздел 7.5. « Информация по ресурсному обеспечению подпрограммы» изложить в новой редакции: </w:t>
            </w:r>
          </w:p>
          <w:p>
            <w:pPr>
              <w:pStyle w:val="ConsPlusCell1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дел 7.5. Информация по ресурсному обеспечению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од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одпрограммы в течение 2014 - 2020 годов составит 59 884,1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18022,6 тыс. руб.;                16013,6                2009,0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12391,8 тыс. руб.;                10760,9                1630,9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 10164,6 тыс. руб.;</w:t>
              <w:tab/>
              <w:t xml:space="preserve">                7973,5                 2191,1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 10578,7  тыс. руб.;</w:t>
              <w:tab/>
              <w:t xml:space="preserve">               7973,5                 2605,2 тыс. руб.;</w:t>
            </w:r>
          </w:p>
          <w:p>
            <w:pPr>
              <w:pStyle w:val="ConsPlusCell1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2908,8  тыс. руб.;                   0,0                        2908,8 тыс. руб.;</w:t>
            </w:r>
          </w:p>
          <w:p>
            <w:pPr>
              <w:pStyle w:val="ConsPlusCell1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2908,8  тыс. руб.;                   0,0                        2908,8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2908,8  тыс. руб.                    0,0                        2908,8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на реализацию мероприятий подпрограммы в течение </w:t>
              <w:br/>
              <w:t>2014 - 2020 годов по всем источникам финансирования будет привлечено 59 884,1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финансирования и объемы затрат на реализацию подпрограммы представлены в приложении № 6.</w:t>
            </w:r>
          </w:p>
          <w:p>
            <w:pPr>
              <w:pStyle w:val="ConsPlusCel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3 Приложения 4 к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ложить в новой редакции:</w:t>
            </w:r>
          </w:p>
          <w:p>
            <w:pPr>
              <w:pStyle w:val="ConsPlusCell1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1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6"/>
      </w:tblGrid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 4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__.09.2015№ ___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-график реализации муниципальной Программы Дуб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населения Дубовского сельского поселения качественными услугами жилищно-коммунального хозяйств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3"/>
        <w:gridCol w:w="1985"/>
        <w:gridCol w:w="1702"/>
        <w:gridCol w:w="1985"/>
        <w:gridCol w:w="2978"/>
        <w:gridCol w:w="226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объектов благоустройства населенных пунк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мест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8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доступности электрической и тепловой энергии, водоснабжения, оплата за уличное осве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тяженности сетей уличного освещения до 68,9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78,2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уровня возмещения населением затрат на предоставление коммунальных услуг по установленным для населения тарифа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30,1</w:t>
            </w:r>
          </w:p>
        </w:tc>
      </w:tr>
      <w:tr>
        <w:trPr>
          <w:trHeight w:val="45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Подпрограмма «Развитие жилищного хозяйства в Дубовском сельском поселении»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</w:rPr>
              <w:t>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4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содержание муниципаль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финансирования уточняются на основании  решения о бюдж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032"/>
        <w:gridCol w:w="993"/>
        <w:gridCol w:w="1134"/>
        <w:gridCol w:w="992"/>
        <w:gridCol w:w="850"/>
        <w:gridCol w:w="102"/>
        <w:gridCol w:w="749"/>
        <w:gridCol w:w="244"/>
        <w:gridCol w:w="606"/>
        <w:gridCol w:w="386"/>
        <w:gridCol w:w="748"/>
        <w:gridCol w:w="244"/>
        <w:gridCol w:w="1174"/>
        <w:gridCol w:w="1276"/>
        <w:gridCol w:w="1407"/>
        <w:gridCol w:w="2617"/>
      </w:tblGrid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 Приложения 5 к </w:t>
            </w:r>
            <w:r>
              <w:rPr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sz w:val="28"/>
                <w:szCs w:val="28"/>
              </w:rPr>
              <w:t>изложить в новой редакции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 5</w:t>
            </w:r>
          </w:p>
          <w:p>
            <w:pPr>
              <w:pStyle w:val="Normal"/>
              <w:jc w:val="both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от __.09.2015 № ___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66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ы местного бюджета на реализацию муниципальной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«Обеспечение населения Дубовского сельского поселения качественными услугами жилищно-коммунального хозяйства»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и жилищно-коммунальными услугами населения Дубовского сельского поселения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850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kern w:val="2"/>
              </w:rPr>
              <w:t>ВСЕГО в том числе по ответственным исполнителям, участникам гос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1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01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1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01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21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8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06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благоустройства населенных пунктов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6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3.1.Мероприятия по уличному освещению населенных пунктов Дубовского сельского пос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  <w:r>
              <w:rPr/>
              <w:t>Мероприятия на разработку проектно-изыскательских работ на реконструкцию сетей уличного освещ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3 Мероприятия на разработку проектно-сметных работ на реконструкцию сете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 Мероприятия на разработку проектно-сметной документации объектов водоснабжения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 Мероприятия на разработку схемы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 мероприятия по  реконструкции сетей уличного освещения в с.Дубовское  Дубовского района  Ростовской области по улицам Маркина и  Дзержинского , переулку Баррикад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7 Реконструкция водопроводных сетей в х.Ериковский Дубовского района Ростовской обла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8 подключение электричества насосной стан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9 оплата за газоснабжение насос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0 приобретение оборудования для насосной 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1 мероприятия по бактериологическому исследованию питьевой воды</w:t>
            </w:r>
          </w:p>
          <w:p>
            <w:pPr>
              <w:pStyle w:val="Normal"/>
              <w:rPr/>
            </w:pPr>
            <w:r>
              <w:rPr/>
              <w:t>3.12 приобретение оборудования  для объектов площадки насосной станции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78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97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7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08,8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kern w:val="2"/>
              </w:rPr>
              <w:t>2. Подпрограмма «Развитие жилищного хозяйства в Дубовском сельском поселении»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058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* Примечание. Информация о планируемом выделении средств уточняется на основании решения о бюджете Дубовского сельского поселения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8"/>
      </w:tblGrid>
      <w:tr>
        <w:trPr>
          <w:trHeight w:val="23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4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4"/>
      </w:tblGrid>
      <w:tr>
        <w:trPr>
          <w:trHeight w:val="24" w:hRule="atLeast"/>
        </w:trPr>
        <w:tc>
          <w:tcPr>
            <w:tcW w:w="1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 Приложения 6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532"/>
        <w:gridCol w:w="2028"/>
        <w:gridCol w:w="1134"/>
        <w:gridCol w:w="6"/>
        <w:gridCol w:w="986"/>
        <w:gridCol w:w="135"/>
        <w:gridCol w:w="817"/>
        <w:gridCol w:w="996"/>
        <w:gridCol w:w="541"/>
        <w:gridCol w:w="455"/>
        <w:gridCol w:w="996"/>
        <w:gridCol w:w="1176"/>
        <w:gridCol w:w="1239"/>
        <w:gridCol w:w="37"/>
        <w:gridCol w:w="4027"/>
      </w:tblGrid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6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.09.2015 № __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ного бюджета, федерального бюджета, ме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внебюджетных источников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49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851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Дуб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Администрации Дубовского района Ростовской области от 11.10.2013 № 8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рограмм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Правительства ростовской области от 25.09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3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1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0187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7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6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3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31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024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5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2213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627,9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одпрограмма</w:t>
            </w:r>
            <w:r>
              <w:rPr/>
              <w:t xml:space="preserve"> 1 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88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8022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239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4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7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7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6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3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16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3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91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0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в рамках  мероприятий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«Устойчивое развитие сельских территорий Дубовского района на 2014-2017 годы и на период до 2020 года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04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02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 « Развитие жилищного хозяйства в Дубовском сельском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  Ю.В.Свинту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ind w:firstLine="709"/>
        <w:rPr/>
      </w:pPr>
      <w:r>
        <w:rPr>
          <w:sz w:val="28"/>
          <w:szCs w:val="28"/>
        </w:rPr>
        <w:t>архивной работе, регистрационному учету       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ab/>
        <w:t>Постановление вносит</w:t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9"/>
          <w:tab w:val="left" w:pos="1224" w:leader="none"/>
        </w:tabs>
        <w:rPr>
          <w:vanish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-19-72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;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4">
    <w:name w:val="Название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;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;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;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>Админ</dc:creator>
  <dc:description/>
  <cp:keywords/>
  <dc:language>en-US</dc:language>
  <cp:lastModifiedBy>1</cp:lastModifiedBy>
  <cp:lastPrinted>2015-09-30T16:31:00Z</cp:lastPrinted>
  <dcterms:modified xsi:type="dcterms:W3CDTF">2015-09-30T12:32:00Z</dcterms:modified>
  <cp:revision>188</cp:revision>
  <dc:subject/>
  <dc:title/>
</cp:coreProperties>
</file>