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28.09.2015г.                                  № 222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1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ет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1</w:t>
      </w:r>
      <w:r>
        <w:rPr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у 3 Приложения 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 сельского поселения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432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rFonts w:cs="Arial Narrow" w:ascii="Arial Narrow" w:hAnsi="Arial Narrow"/>
                <w:sz w:val="24"/>
                <w:szCs w:val="24"/>
              </w:rPr>
              <w:t>Услуги по страхованию членов Добровольной пожарной дружи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 сельского поселения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6">
    <w:name w:val="Название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;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;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Style20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4-18T15:58:00Z</cp:lastPrinted>
  <dcterms:modified xsi:type="dcterms:W3CDTF">2015-09-30T11:29:00Z</dcterms:modified>
  <cp:revision>46</cp:revision>
  <dc:subject/>
  <dc:title/>
</cp:coreProperties>
</file>