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4</w:t>
      </w:r>
    </w:p>
    <w:p>
      <w:pPr>
        <w:pStyle w:val="Style18"/>
        <w:tabs>
          <w:tab w:val="clear" w:pos="720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  сентября 2015 года.                                                                   с. Дубовское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</w:t>
      </w: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за земельные учас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исании пеней и штрафов, начис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о Ростовской области от 08.07.2015 № 455 «О реструктуризации задолженности по арендной плате за земельные участки и списании пеней и штрафов, начисленных на сумму задолженности» в целях урегулирования кредиторской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а земельные участки находящиеся в муниципальной собственности Дубовского сельского поселения  Администрация Дуб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 Утвердить Порядок реструктуризации задолженности по арендной плате, образовавшейся по состоянию на 01.04.2015 года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и земельных участков, находящихся в муниципальной собственности Дубовского сельского поселения 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 Осуществить в 2015 году реструктуризацию задолженности юридических</w:t>
      </w:r>
      <w:r>
        <w:rPr>
          <w:sz w:val="28"/>
          <w:szCs w:val="28"/>
        </w:rPr>
        <w:t xml:space="preserve"> и физических лиц по арендной плате за земельные участки, государственная собственность на которые не разграничена</w:t>
      </w:r>
      <w:r>
        <w:rPr>
          <w:spacing w:val="-6"/>
          <w:sz w:val="28"/>
          <w:szCs w:val="28"/>
        </w:rPr>
        <w:t>, а также за земельные участки, находящиеся в муниципальной собственности Дубовского сельского поселения образовавшейся</w:t>
      </w:r>
      <w:r>
        <w:rPr>
          <w:sz w:val="28"/>
          <w:szCs w:val="28"/>
        </w:rPr>
        <w:t xml:space="preserve"> по состоянию на 01.04.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                                Ю.В. Свинтуховский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Л.В.Сиз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Шевченко А.А. тел. 5-16-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4»  сентября  .2015 г. № 2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</w:t>
        <w:br/>
        <w:t>по состоянию на 01. 04.2015 года, и списания пеней и штрафов, начисленных на сумму задолженности, за использование земельных участков, находящихся в муниципальной собственности муниципального образования Дубовское сельское поселение или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(далее – Порядок) определяет условия и сроки реструктуризации задолженности по арендной плате, образовавшейся по состоянию на 01.04.2015 года, и списания пеней и штрафов, начисленных </w:t>
      </w:r>
      <w:r>
        <w:rPr>
          <w:spacing w:val="-2"/>
          <w:sz w:val="28"/>
          <w:szCs w:val="28"/>
        </w:rPr>
        <w:t xml:space="preserve">на сумму задолженности, за использование земельных участков </w:t>
      </w:r>
      <w:r>
        <w:rPr>
          <w:sz w:val="28"/>
          <w:szCs w:val="28"/>
        </w:rPr>
        <w:t>находящихся в муниципальной собственности муниципального образования «Дубовское сельское поселение» или 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земельные участки – земельные участки, находящиеся в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разграниченные земельные участки – земельные участк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– рассрочка уплаты задолженности по арендной плате, образовавшейся по состоянию на 1 апреля 2015 года, за использование муниципальных земельных участков или не разграничен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реструктуризации задолженности – правовой акт  Администрации Дуб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пеней и штрафов – правовой акт Администрации Дубовского сельского поселения о списании пеней и штрафов, начисленных на сумму задолженности по арендной плате за использование муниципальных земельных участков или не разграничен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, являющееся арендатором муниципального земельного участка или не разграниченного земельного участка и обратившееся с заявлением о реструктуризац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01.04.2015 года, за использование муниципальных земельных участков или не разграниченных земельных участков, по форме, установленной приложением №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ешение о реструктуризации задолженности в отношении муниципальных земельных участков или не разграниченных земельных участков принимается Администрацией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</w:t>
      </w:r>
      <w:r>
        <w:rPr>
          <w:spacing w:val="-4"/>
          <w:sz w:val="28"/>
          <w:szCs w:val="28"/>
        </w:rPr>
        <w:t>но в пределах срока действия договора, с условием равномерного ежеквартального</w:t>
      </w:r>
      <w:r>
        <w:rPr>
          <w:sz w:val="28"/>
          <w:szCs w:val="28"/>
        </w:rPr>
        <w:t xml:space="preserve"> внесения платежей в течение всего сро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 В соответствии с настоящим Порядком не могут быть приняты решения о реструктуризации задолженност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кращенным договорам аренды земельных участков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6. Погашение задолженности должно осуществляться начиная с квартала,</w:t>
      </w:r>
      <w:r>
        <w:rPr>
          <w:sz w:val="28"/>
          <w:szCs w:val="28"/>
        </w:rPr>
        <w:t xml:space="preserve">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ание приняти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01.04.2015 года до дня подачи заявления о реструктуризации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еструктуризац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В целях реструктуризации задолженности за использование муниципальных земельных участков или не разграниченных земельных участков заявитель представляет заявление о реструктуризации задолженности в Администрацию Дуб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копия документа, удостоверяющего личность заявителя, являющегося </w:t>
      </w:r>
      <w:r>
        <w:rPr>
          <w:spacing w:val="-2"/>
          <w:sz w:val="28"/>
          <w:szCs w:val="28"/>
        </w:rPr>
        <w:t>физическим лицом, либо личность представителя физического или юридического</w:t>
      </w:r>
      <w:r>
        <w:rPr>
          <w:sz w:val="28"/>
          <w:szCs w:val="28"/>
        </w:rPr>
        <w:t xml:space="preserve">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акт сверки взаимных расчетов по договору аренды земельного участка между арендодателем земельного участка и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 по форме согласно приложению № 2</w:t>
        <w:br/>
        <w:t xml:space="preserve">к настоящему Порядку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ка арендодателя земельного участка, подтверждающая фактическое поступление арендных платежей в период времени с 1 апреля 2015 года до дня подачи заявления о реструктуризации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ешения о реструктуризации принимаются по заявлениям о реструктуризации задолженности, поданным в Администрацию Дубовского сельского поселения до 1 декаб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о реструктуризации принимаются до 1 января 201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Дубов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Днем представления документов считается дата поступления в Администрацию Дубовского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Дуб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осле устранения нарушений заявитель вправе повторно на общих основаниях обратиться в Администрацию Дубовского сельского поселения заявлением о реструктуризации задолжен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Администрация Дубовского сельского поселения отказывает в реструктуризации задолженности при наличии оснований, перечисленных в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Дубовского сельского поселения обеспечивает в установленном порядке подготовку проекта Постановления Администрацией Дубовского сельского посе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яемой расср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гашения основного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пия решения о реструктуризации задолженности направляется Администрацией Дубовского сельского поселения почтовым отправлением заявителю с приложением проекта дополнительного </w:t>
      </w:r>
      <w:hyperlink w:anchor="Par2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№ 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Д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гашения в срок до 1 февраля 2016 г. пеней и штрафов, начисленных на сумму основного долга, существовавшего по состоянию на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я 2015 г., по день принятия решения о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возникновении обстоятельств, предусмотренных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я Дубовского сельского поселения  в установленном порядке обеспечивает подготовку проекта Постановления Администрации Дубовского сельского поселения 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 или не разграниченным  земельным участкам принимает Администрацией Дубовского сельского поселения. Решение о списании пеней и штрафов в этом случае оформляется Постановлением Администрации Дубовского сельского поселения, подготовленным в установленном порядке Администрацией Д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Администрация Дубовского сельского поселения ведет учет принятых по муниципальным  земельным участкам или не разграниченным  земельным участк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еструктуризации задолженности, решений об отмене реструктуризации задолженности, решений о списании пеней и штрафов,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Л.В.Сиз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еструктуриз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вшейся по состоянию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трафов, начисленных на сумм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, за ис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,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униципальной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( государственная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й не разграничен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ar151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 по договору аренды от ___________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  участка,   находящегося   в   муниципальной   собственности  муниципального образования  ___ (государственная собственность на который неразграничена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наименование и организационно-правовая форма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</w:t>
      </w:r>
      <w:r>
        <w:rPr/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месту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осуществить   реструктуризацию   задолженности,  образовавшей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аренды от___________ № ______, земельного участка находящегося в муниципальной собственности муниципального образования ____ (государственная собственность на который неразграничена)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"_____" ____________ ____ года по "_____" 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: основной долг _______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ссрочки платежей на следующих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_______________________________ руб. 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писать в случае погашения мной суммы основного долг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/>
        <w:t xml:space="preserve"> _____________________________________    ___________________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представителя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ого лица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</w:t>
      </w:r>
      <w:r>
        <w:rPr/>
        <w:t xml:space="preserve">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еструктуриз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вшейся по состоянию 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трафов, начисленных на сумм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, за ис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,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й 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государственная  собственность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й не разграниче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говору аренды от  ______________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 земельного участка, находящегося в 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собственности муниципального образования ________ (государственная собственность на который неразграниче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602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структур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арендной плате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шейся по состоянию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трафов, начисленных на сум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, за ис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ая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торый не разграничен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254"/>
      <w:bookmarkEnd w:id="7"/>
      <w:r>
        <w:rPr>
          <w:rFonts w:cs="Times New Roman" w:ascii="Times New Roman" w:hAnsi="Times New Roman"/>
          <w:sz w:val="28"/>
          <w:szCs w:val="28"/>
        </w:rPr>
        <w:t>ДОПОЛНИТЕЛЬНОЕ СОГЛАШЕНИЕ №</w:t>
      </w:r>
      <w:r>
        <w:rPr/>
        <w:t xml:space="preserve"> 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т _________________ года №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земельного участ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  в   муниципальной  собственности  муниципального образования _____ (государственная собственность на который не разграничена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_______________________________________ "_____" ________________ </w:t>
      </w:r>
      <w:r>
        <w:rPr>
          <w:rFonts w:cs="Times New Roman" w:ascii="Times New Roman" w:hAnsi="Times New Roman"/>
        </w:rPr>
        <w:t>20____ г.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о реструктур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орган, заключивший договор аренды земельного участка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именуемый в дальнейшем «Арендодатель»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гражданин или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 xml:space="preserve">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 «Арендатор»,  совместно  именуемые  в 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ы»,  заключили   настоящее   дополнительное   соглашение  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) о ниже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реструктуризацию задолженности Арендатора, образовавшейся по состоянию на 1 апреля 2015 г. по договору аренды от</w:t>
      </w:r>
      <w:r>
        <w:rPr/>
        <w:t xml:space="preserve"> "___" </w:t>
      </w:r>
      <w:r>
        <w:rPr>
          <w:rFonts w:cs="Times New Roman" w:ascii="Times New Roman" w:hAnsi="Times New Roman"/>
          <w:sz w:val="28"/>
          <w:szCs w:val="28"/>
        </w:rPr>
        <w:t>_______ года № ____________________________________ земельного участка, находящегося в муниципальной собственности муниципального образования ____ (государственная собственность на который не разграничена),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№ _______________, код бюджетной классификации _____________  Отделение Ростов- на –Дону г. Ростов-на-Дону, получатель - Управление Федерального казначейства по Ростовской области (Администрация Дубовского района), БИК _________, ИНН __________, КПП __________, код ОКТМО - указывается код поселения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График погашения основ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рендодателя:                                   от Арендато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Ф.И.О.                            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1:00Z</dcterms:created>
  <dc:creator>103A</dc:creator>
  <dc:description/>
  <cp:keywords/>
  <dc:language>en-US</dc:language>
  <cp:lastModifiedBy>1</cp:lastModifiedBy>
  <cp:lastPrinted>2015-09-14T12:51:00Z</cp:lastPrinted>
  <dcterms:modified xsi:type="dcterms:W3CDTF">2015-09-14T09:51:00Z</dcterms:modified>
  <cp:revision>23</cp:revision>
  <dc:subject/>
  <dc:title> </dc:title>
</cp:coreProperties>
</file>