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Heading3"/>
        <w:rPr>
          <w:sz w:val="24"/>
        </w:rPr>
      </w:pPr>
      <w:r>
        <w:rPr>
          <w:sz w:val="24"/>
        </w:rPr>
        <w:t>ДУБОВСКОГО  СЕЛЬСКОГО ПОСЕЛЕНИЯ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УБОВСКОГО РАЙОНА  РОСТОВ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/>
        <w:t>ПОСТАНОВЛЕНИЕ № 199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sz w:val="28"/>
        </w:rPr>
        <w:t>от 07.09.2015г.                                                                             с.Дубовск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(работ) на 2016 год, оказываемых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 Ду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тьим абзацем пункта 3.1 статьи 69.2 Бюджетного кодекса Российской Федерации, 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Красносельского сельского поселения от 01.09.2015 № 186 «О формировании, ведении и утверждении ведомственных перечней муниципальных услуг и работ, оказываемых и выполняемых муниципальным учреждением Дубовского сельского поселения», Администрация Дубовского сельского поселения 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ый перечень муниципальных услуг (работ) на 2016 год, оказываемых муниципальными бюджетными учреждениями Дубовского сельского поселения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1 категории по правовой , кадровой, архивной работе, регистрационному учету ( Сизовой Л.В.) обнародовать настоящее постановление и разместить его на официальном сайте администрации Дубо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6 год и плановый период 2017 и 2018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Глава Дубовского</w:t>
      </w:r>
    </w:p>
    <w:p>
      <w:pPr>
        <w:pStyle w:val="TextBody"/>
        <w:jc w:val="left"/>
        <w:rPr>
          <w:szCs w:val="28"/>
        </w:rPr>
      </w:pPr>
      <w:r>
        <w:rPr/>
        <w:t>сельского поселения                                                              Ю.В.Свинтуховский</w:t>
      </w:r>
    </w:p>
    <w:p>
      <w:pPr>
        <w:pStyle w:val="Normal"/>
        <w:ind w:left="567" w:hanging="21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 , кадровой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вной работе, регистрационному учету                        Л.В.Сизова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620" w:right="56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Heading1"/>
        <w:ind w:left="10059" w:firstLine="56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059" w:firstLine="56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10059" w:firstLine="5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5517" w:firstLine="5103"/>
        <w:rPr/>
      </w:pPr>
      <w:r>
        <w:rPr>
          <w:sz w:val="28"/>
          <w:szCs w:val="28"/>
        </w:rPr>
        <w:t xml:space="preserve">Дубовского сельского </w:t>
      </w:r>
    </w:p>
    <w:p>
      <w:pPr>
        <w:pStyle w:val="Normal"/>
        <w:ind w:left="10059" w:firstLine="561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Heading1"/>
        <w:ind w:left="10059" w:firstLine="56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.09.2015 г. № ___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перечень муниципальных услуг (работ) на 2016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муниципальными бюджет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уб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54"/>
        <w:gridCol w:w="786"/>
        <w:gridCol w:w="1179"/>
        <w:gridCol w:w="1047"/>
        <w:gridCol w:w="1314"/>
        <w:gridCol w:w="1276"/>
        <w:gridCol w:w="1417"/>
        <w:gridCol w:w="993"/>
        <w:gridCol w:w="1134"/>
        <w:gridCol w:w="711"/>
        <w:gridCol w:w="702"/>
        <w:gridCol w:w="928"/>
        <w:gridCol w:w="1229"/>
      </w:tblGrid>
      <w:tr>
        <w:trPr>
          <w:trHeight w:val="144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услуга (ра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, осуществляющий  полномочия учредителя  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, оказывающее муниципальную услу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(формы) оказания  муниципальной  услуги (выполнения 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деятельности муниципального 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о  и объем услу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ы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плат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НПА, основания для включения  муниципальных услуги (работы) в ведомственный перечень (внесения изменения в ведомственный  перечень)</w:t>
            </w:r>
          </w:p>
        </w:tc>
      </w:tr>
      <w:tr>
        <w:trPr>
          <w:trHeight w:val="31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 (работы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ВЭ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д органа  по реестру участников бюджетного процесса, а также юр.лиц, не являющихся участниками бюджетного процес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д учреждения  в соответ. с реестром участников бюджетного процесса, а также  юр.лиц, не являющихся участникам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Дуб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бюджетное учреждение культуры   «Ериковский сельский дом культуры» Дубов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поддержке народного творчества и культуры(в т.ч. проведение выставок и ярмарок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занятий в клубных формирования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, вне стацио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, проведенных клубным формированием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30" w:right="-24" w:firstLine="130"/>
              <w:jc w:val="center"/>
              <w:rPr/>
            </w:pPr>
            <w:r>
              <w:rPr>
                <w:sz w:val="22"/>
                <w:szCs w:val="22"/>
              </w:rPr>
              <w:t>Платная,</w:t>
            </w: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он от 09.10.1992 3612-1 Основы законодательства Российской Федерации о культур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Глава Дубовского </w:t>
      </w:r>
    </w:p>
    <w:p>
      <w:pPr>
        <w:pStyle w:val="TextBody"/>
        <w:jc w:val="left"/>
        <w:rPr/>
      </w:pPr>
      <w:r>
        <w:rPr/>
        <w:t xml:space="preserve">сельского поселения                                                                    </w:t>
        <w:tab/>
        <w:t>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259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Calibri"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2:00Z</dcterms:created>
  <dc:creator>User</dc:creator>
  <dc:description/>
  <cp:keywords/>
  <dc:language>en-US</dc:language>
  <cp:lastModifiedBy>1</cp:lastModifiedBy>
  <cp:lastPrinted>2015-09-03T14:02:00Z</cp:lastPrinted>
  <dcterms:modified xsi:type="dcterms:W3CDTF">2015-09-09T10:50:00Z</dcterms:modified>
  <cp:revision>80</cp:revision>
  <dc:subject/>
  <dc:title> </dc:title>
</cp:coreProperties>
</file>