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АДМИНИСТРАЦИЯ</w:t>
      </w:r>
    </w:p>
    <w:p>
      <w:pPr>
        <w:pStyle w:val="Heading"/>
        <w:rPr/>
      </w:pPr>
      <w:r>
        <w:rPr/>
        <w:t>ДУБ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БОВСКОГО РАЙОНА РОСТ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</w:rPr>
        <w:t>07.09.2015г.                                  № 197                                 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от 01.10.2013 № 196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before="0" w:after="30"/>
        <w:ind w:firstLine="709"/>
        <w:jc w:val="both"/>
        <w:rPr/>
      </w:pPr>
      <w:r>
        <w:rPr>
          <w:sz w:val="28"/>
          <w:szCs w:val="28"/>
        </w:rPr>
        <w:t xml:space="preserve">В целях приведения правовых актов в соответствие с действующим законодательством и в связи с уточнением ресурсного обеспечения муниципальной программы Дубовского сельского поселения </w:t>
      </w:r>
      <w:r>
        <w:rPr>
          <w:bCs/>
          <w:sz w:val="28"/>
          <w:szCs w:val="28"/>
        </w:rPr>
        <w:t>«Обеспечение качественными жилищно-коммунальными услугами населения Дубовского сельского поселен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я Дубовского сельского поселения   постановляет:                          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6210"/>
      </w:tblGrid>
      <w:tr>
        <w:trPr>
          <w:trHeight w:val="240" w:hRule="atLeast"/>
        </w:trPr>
        <w:tc>
          <w:tcPr>
            <w:tcW w:w="885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 Внести следующие изменения в  постановление   Администрации Дубовского сельского поселения  от 01.10.2013 № 196 «</w:t>
            </w:r>
            <w:r>
              <w:rPr>
                <w:bCs/>
                <w:sz w:val="28"/>
                <w:szCs w:val="28"/>
              </w:rPr>
              <w:t>Об утверждении  муниципальной программы Дубовского  сельского поселения «Обеспечение качественными жилищно-коммунальными услугами населения Дубовского сельского поселения»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 В приложении 1 « Паспорт </w:t>
            </w:r>
            <w:r>
              <w:rPr>
                <w:sz w:val="28"/>
                <w:szCs w:val="28"/>
              </w:rPr>
              <w:t xml:space="preserve">муниципальной программы Дубовского сельского поселения </w:t>
            </w:r>
            <w:r>
              <w:rPr>
                <w:bCs/>
                <w:sz w:val="28"/>
                <w:szCs w:val="28"/>
              </w:rPr>
              <w:t>«Обеспечение качественными жилищно-коммунальными услугами населения Дубовского сельского поселения»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1.1 подраздел «Объемы бюджетных ассигнований</w:t>
            </w:r>
            <w:r>
              <w:rPr>
                <w:color w:val="000000"/>
                <w:sz w:val="28"/>
                <w:szCs w:val="28"/>
              </w:rPr>
              <w:t xml:space="preserve"> программы»  изложить в новой редакции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15"/>
              <w:gridCol w:w="516"/>
              <w:gridCol w:w="5888"/>
            </w:tblGrid>
            <w:tr>
              <w:trPr>
                <w:trHeight w:val="240" w:hRule="atLeast"/>
              </w:trPr>
              <w:tc>
                <w:tcPr>
                  <w:tcW w:w="2315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«Ресурсное обеспечение муниципальной программы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888" w:type="dxa"/>
                  <w:tcBorders/>
                </w:tcPr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щий объем финансирования Программы в 2014-2020 годах составит:</w:t>
                  </w:r>
                </w:p>
                <w:p>
                  <w:pPr>
                    <w:pStyle w:val="ConsPlusCell1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 счёт всех источников финансирования – 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0 069,4 тыс. руб., в том числе: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 год -  18 037,8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 год – 12 448,4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 год – 10 187,3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 – 10 601,4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 –   2 931,5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 –  2 931,5  тыс. руб.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 –  2 931,5  тыс. руб.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859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16" w:hRule="atLeast"/>
        </w:trPr>
        <w:tc>
          <w:tcPr>
            <w:tcW w:w="8859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1.2  </w:t>
            </w:r>
            <w:r>
              <w:rPr>
                <w:color w:val="000000"/>
                <w:sz w:val="28"/>
                <w:szCs w:val="28"/>
              </w:rPr>
              <w:t xml:space="preserve">  Раздел 4 «</w:t>
            </w:r>
            <w:r>
              <w:rPr>
                <w:sz w:val="28"/>
                <w:szCs w:val="28"/>
              </w:rPr>
              <w:t>Информация по ресурсному обеспечению муниципальной программы» изложить в ново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Раздел 4 «</w:t>
            </w:r>
            <w:r>
              <w:rPr>
                <w:sz w:val="28"/>
                <w:szCs w:val="28"/>
              </w:rPr>
              <w:t xml:space="preserve">Информация по ресурсному обеспечению муниципальной программы»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Источниками финансирования Программы являются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средства местного бюджет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обязательств местного бюджета за период реализации Программы в течение 2014 - 2020 годов составит 60 069,4 тыс. руб., в том числе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                             в т.ч. областной бюджет         местный бюджет</w:t>
            </w:r>
          </w:p>
          <w:p>
            <w:pPr>
              <w:pStyle w:val="ConsPlusCell1"/>
              <w:widowControl/>
              <w:tabs>
                <w:tab w:val="clear" w:pos="709"/>
                <w:tab w:val="left" w:pos="816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8037,8 тыс. руб.;            16013,6                      2024,2 тыс. руб.;</w:t>
            </w:r>
          </w:p>
          <w:p>
            <w:pPr>
              <w:pStyle w:val="ConsPlusCell1"/>
              <w:widowControl/>
              <w:tabs>
                <w:tab w:val="clear" w:pos="709"/>
                <w:tab w:val="left" w:pos="77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2 448,4тыс. руб.;            10760,9                      1687,5 тыс. руб.;</w:t>
            </w:r>
          </w:p>
          <w:p>
            <w:pPr>
              <w:pStyle w:val="ConsPlusCell1"/>
              <w:widowControl/>
              <w:tabs>
                <w:tab w:val="clear" w:pos="709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187,3 тыс. руб.;</w:t>
              <w:tab/>
              <w:t xml:space="preserve">               7973,5                     2213,8тыс. руб.;</w:t>
            </w:r>
          </w:p>
          <w:p>
            <w:pPr>
              <w:pStyle w:val="ConsPlusCell1"/>
              <w:widowControl/>
              <w:tabs>
                <w:tab w:val="clear" w:pos="709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601,4тыс. руб.;</w:t>
              <w:tab/>
              <w:t xml:space="preserve">                7973,5                     2627,9 тыс. руб.;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931,5  тыс. руб.;                   0,0                        2931,5 тыс. руб.;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931,5  тыс. руб.;                   0,0                        2931,5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931,5  тыс. руб.                   0,0                       2931,5 тыс. руб.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финансирования муниципальной программы подлежит ежегодному уточнению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ежегодных расходов, связанных с финансовым обеспечением муниципальной программы за счет областного бюджета, устанавливается законом Ростовской области об областном бюджете на очередной финансовый год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финансирование мероприятий муниципальной Программы за счет средств местного бюджета осуществляется в пределах средств, предусматриваемых решением собрания депутатов Дубовского сельского поселения, и может корректироваться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местного бюджета, предусмотренные на софинансирование расходов по объектам и направлениям за счет субсидий областного бюджета, отражаются в объеме не ниже установленного Правительством Ростовской области уровня софинансирова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на реализацию муниципальной программы определен в соответствии с проектной документацией и с учетом сметной стоимости проектов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ом на реализацию мероприятий Программы в течение </w:t>
              <w:br/>
              <w:t>2014 - 2020 годов по всем источникам финансирования будет привлечено 60 069,4 тыс. руб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сновные источники финансирования и объемы затрат на реализацию Программы представлены в приложении № 6.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.2 В приложении « Паспорт под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</w:rPr>
              <w:t>«Развитие жилищного хозяйства в Дубовском сельском поселении»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2.1 подраздел «Объемы бюджетных ассигнований</w:t>
            </w:r>
            <w:r>
              <w:rPr>
                <w:color w:val="000000"/>
                <w:sz w:val="28"/>
                <w:szCs w:val="28"/>
              </w:rPr>
              <w:t xml:space="preserve"> программы»  изложить в новой редакции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15"/>
              <w:gridCol w:w="516"/>
              <w:gridCol w:w="5888"/>
            </w:tblGrid>
            <w:tr>
              <w:trPr>
                <w:trHeight w:val="240" w:hRule="atLeast"/>
              </w:trPr>
              <w:tc>
                <w:tcPr>
                  <w:tcW w:w="2315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«Ресурсное обеспечение подпрограммы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888" w:type="dxa"/>
                  <w:tcBorders/>
                </w:tcPr>
                <w:p>
                  <w:pPr>
                    <w:pStyle w:val="Normal"/>
                    <w:spacing w:lineRule="auto" w:line="252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154,6 тыс. рублей, в том числе: </w:t>
                  </w:r>
                </w:p>
                <w:p>
                  <w:pPr>
                    <w:pStyle w:val="Normal"/>
                    <w:spacing w:lineRule="auto" w:line="252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в 2014 году – 15,2 тыс. рублей; </w:t>
                  </w:r>
                </w:p>
                <w:p>
                  <w:pPr>
                    <w:pStyle w:val="Normal"/>
                    <w:spacing w:lineRule="auto" w:line="252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в 2015 году – 25,9 тыс. рублей; </w:t>
                  </w:r>
                </w:p>
                <w:p>
                  <w:pPr>
                    <w:pStyle w:val="Normal"/>
                    <w:spacing w:lineRule="auto" w:line="252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6 году – 22,7 тыс. рублей;</w:t>
                  </w:r>
                </w:p>
                <w:p>
                  <w:pPr>
                    <w:pStyle w:val="Normal"/>
                    <w:spacing w:lineRule="auto" w:line="252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7 году – 22,7 тыс. рублей;</w:t>
                  </w:r>
                </w:p>
                <w:p>
                  <w:pPr>
                    <w:pStyle w:val="Normal"/>
                    <w:spacing w:lineRule="auto" w:line="252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8 году – 22,7 тыс. рублей;</w:t>
                  </w:r>
                </w:p>
                <w:p>
                  <w:pPr>
                    <w:pStyle w:val="Normal"/>
                    <w:spacing w:lineRule="auto" w:line="252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в 2019 году – 22,7 тыс. рублей; </w:t>
                  </w:r>
                </w:p>
                <w:p>
                  <w:pPr>
                    <w:pStyle w:val="Normal"/>
                    <w:spacing w:lineRule="auto" w:line="252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0 году – 22,7 тыс. рублей;</w:t>
                  </w:r>
                </w:p>
                <w:p>
                  <w:pPr>
                    <w:pStyle w:val="Normal"/>
                    <w:spacing w:lineRule="auto" w:line="252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том числе</w:t>
                  </w:r>
                </w:p>
                <w:p>
                  <w:pPr>
                    <w:pStyle w:val="Normal"/>
                    <w:spacing w:lineRule="auto" w:line="252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за счет средств областного бюджета – </w:t>
                  </w:r>
                </w:p>
                <w:p>
                  <w:pPr>
                    <w:pStyle w:val="Normal"/>
                    <w:spacing w:lineRule="auto" w:line="252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0,0 тыс. рублей, в том числе: </w:t>
                  </w:r>
                </w:p>
                <w:p>
                  <w:pPr>
                    <w:pStyle w:val="Normal"/>
                    <w:spacing w:lineRule="auto" w:line="252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в 2014 году – 0,0 тыс. рублей; </w:t>
                  </w:r>
                </w:p>
                <w:p>
                  <w:pPr>
                    <w:pStyle w:val="Normal"/>
                    <w:spacing w:lineRule="auto" w:line="252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в 2015 году – 0,0 тыс. рублей; </w:t>
                  </w:r>
                </w:p>
                <w:p>
                  <w:pPr>
                    <w:pStyle w:val="Normal"/>
                    <w:spacing w:lineRule="auto" w:line="252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6 году – 0,0 тыс. рублей;</w:t>
                  </w:r>
                </w:p>
                <w:p>
                  <w:pPr>
                    <w:pStyle w:val="Normal"/>
                    <w:spacing w:lineRule="auto" w:line="252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7 году – 0,0 тыс. рублей;</w:t>
                  </w:r>
                </w:p>
                <w:p>
                  <w:pPr>
                    <w:pStyle w:val="Normal"/>
                    <w:spacing w:lineRule="auto" w:line="252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в 2018 году – 0,0 тыс. рублей; </w:t>
                  </w:r>
                </w:p>
                <w:p>
                  <w:pPr>
                    <w:pStyle w:val="Normal"/>
                    <w:spacing w:lineRule="auto" w:line="252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в 2019 году – 0,0 тыс. рублей; </w:t>
                  </w:r>
                </w:p>
                <w:p>
                  <w:pPr>
                    <w:pStyle w:val="Normal"/>
                    <w:spacing w:lineRule="auto" w:line="252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0 году – 0,0 тыс. рублей;</w:t>
                  </w:r>
                </w:p>
                <w:p>
                  <w:pPr>
                    <w:pStyle w:val="Normal"/>
                    <w:spacing w:lineRule="auto" w:line="252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за счет средств местных бюджетов – </w:t>
                  </w:r>
                </w:p>
                <w:p>
                  <w:pPr>
                    <w:pStyle w:val="Normal"/>
                    <w:spacing w:lineRule="auto" w:line="252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154,6 тыс. рублей, в том числе: </w:t>
                  </w:r>
                </w:p>
                <w:p>
                  <w:pPr>
                    <w:pStyle w:val="Normal"/>
                    <w:spacing w:lineRule="auto" w:line="252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в 2014 году – 15,2 тыс. рублей; </w:t>
                  </w:r>
                </w:p>
                <w:p>
                  <w:pPr>
                    <w:pStyle w:val="Normal"/>
                    <w:spacing w:lineRule="auto" w:line="252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в 2015 году – 25,9тыс. рублей; </w:t>
                  </w:r>
                </w:p>
                <w:p>
                  <w:pPr>
                    <w:pStyle w:val="Normal"/>
                    <w:spacing w:lineRule="auto" w:line="252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6 году – 22,7 тыс. рублей;</w:t>
                  </w:r>
                </w:p>
                <w:p>
                  <w:pPr>
                    <w:pStyle w:val="Normal"/>
                    <w:spacing w:lineRule="auto" w:line="252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7 году – 22,7 тыс. рублей;</w:t>
                  </w:r>
                </w:p>
                <w:p>
                  <w:pPr>
                    <w:pStyle w:val="Normal"/>
                    <w:spacing w:lineRule="auto" w:line="252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в 2018 году – 22,7 тыс. рублей; </w:t>
                  </w:r>
                </w:p>
                <w:p>
                  <w:pPr>
                    <w:pStyle w:val="Normal"/>
                    <w:spacing w:lineRule="auto" w:line="252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9 году – 22,7 тыс. рублей;</w:t>
                  </w:r>
                </w:p>
                <w:p>
                  <w:pPr>
                    <w:pStyle w:val="Normal"/>
                    <w:spacing w:lineRule="auto" w:line="252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0 году – 22,7 тыс. рублей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Средства местного бюджета, объемы финансирования и направления мероприятий муниципальной программы определяются нормативными правовыми актами органов местного самоуправления муниципальных образований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.2.2 </w:t>
            </w:r>
            <w:r>
              <w:rPr>
                <w:kern w:val="2"/>
                <w:sz w:val="28"/>
                <w:szCs w:val="28"/>
              </w:rPr>
              <w:t>Раздел 8.4. «Характеристика основных мероприятий подпрограммы» дополнить текстом следующего содержани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«Основное мероприятие 6. </w:t>
            </w:r>
            <w:r>
              <w:rPr>
                <w:color w:val="000000"/>
                <w:kern w:val="2"/>
                <w:sz w:val="28"/>
                <w:szCs w:val="28"/>
              </w:rPr>
              <w:t>Мероприятие по оплате за содержание муниципального жилого фонда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keepNext w:val="tru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нное мероприятие предусматривает оплату задолженности за потребленную электроэнергию в муниципальной квартире многоквартирного жилого дома.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 В р</w:t>
            </w:r>
            <w:r>
              <w:rPr>
                <w:kern w:val="2"/>
                <w:sz w:val="28"/>
                <w:szCs w:val="28"/>
              </w:rPr>
              <w:t>азделе 8.5. « Информация по ресурсному обеспечению подпрограммы» цифры « 151,4» заменить цифрами « 154,6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 Приложения 4 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й программы Дубовского  сельского поселения «Обеспечение населения Дубовского сельского поселения качественными услугами жилищно-коммунального хозяйств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ложить в новой редакции: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8859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vMerge w:val="restart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8859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vMerge w:val="continue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8859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ind w:left="-11"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Cell1"/>
              <w:widowControl/>
              <w:ind w:left="-11"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95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6"/>
      </w:tblGrid>
      <w:tr>
        <w:trPr>
          <w:trHeight w:val="315" w:hRule="atLeast"/>
        </w:trPr>
        <w:tc>
          <w:tcPr>
            <w:tcW w:w="19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 4</w:t>
            </w:r>
          </w:p>
        </w:tc>
      </w:tr>
      <w:tr>
        <w:trPr>
          <w:trHeight w:val="315" w:hRule="atLeast"/>
        </w:trPr>
        <w:tc>
          <w:tcPr>
            <w:tcW w:w="19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 приложению  постановле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Дуб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9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07.09.2015№ 197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лан-график реализации муниципальной Программы Дубов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«Обеспечение населения Дубовского сельского поселения качественными услугами жилищно-коммунального хозяйства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403"/>
        <w:gridCol w:w="1985"/>
        <w:gridCol w:w="1702"/>
        <w:gridCol w:w="1985"/>
        <w:gridCol w:w="2978"/>
        <w:gridCol w:w="2268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а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я реализации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програм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«Создание условий для обеспечения качественными коммунальными услугами населения Дубовского сельского посел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емонту объектов благоустройства населенных пунктов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здание мест отдыха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9,5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доступности электрической и тепловой энергии, водоснабжения, оплата за уличное освещ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тяженности сетей уличного освещения до 68,94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55,2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качества предоставления услуг ЖК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- Мероприятия по в</w:t>
            </w:r>
            <w:r>
              <w:rPr>
                <w:rFonts w:cs="Calibri"/>
              </w:rPr>
              <w:t xml:space="preserve">озмещению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left="-11" w:firstLine="11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уровня возмещения населением затрат на предоставление коммунальных услуг по установленным для населения тариф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830,1</w:t>
            </w:r>
          </w:p>
        </w:tc>
      </w:tr>
      <w:tr>
        <w:trPr>
          <w:trHeight w:val="454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 Подпрограмма «Развитие жилищного хозяйства в Дубовском сельском поселении»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</w:rPr>
              <w:t>Мероприятие по у</w:t>
            </w:r>
            <w:r>
              <w:rPr>
                <w:kern w:val="2"/>
              </w:rPr>
              <w:t>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 собственности Дуб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kern w:val="2"/>
              </w:rPr>
            </w:pPr>
            <w:r>
              <w:rPr>
                <w:kern w:val="2"/>
              </w:rPr>
              <w:t>приведение технического состояния многоквартирных домов в соответствие с нормативными требованиями</w:t>
            </w:r>
          </w:p>
          <w:p>
            <w:pPr>
              <w:pStyle w:val="ConsPlusCell1"/>
              <w:widowControl/>
              <w:ind w:left="-11" w:firstLine="1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,4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Мероприятие по и</w:t>
            </w:r>
            <w:r>
              <w:rPr>
                <w:kern w:val="2"/>
              </w:rPr>
              <w:t>нформированию населения по вопросам управления многоквартирными домами и энергоэффективности в жилищной сфере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left="-11" w:firstLine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оплате за содержание муниципального жил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left="-11" w:firstLine="11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содержание муниципального жил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ъемы финансирования уточняются на основании  решения о бюджет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540" w:leader="none"/>
        </w:tabs>
        <w:jc w:val="both"/>
        <w:rPr/>
      </w:pPr>
      <w:r>
        <w:rPr/>
      </w:r>
    </w:p>
    <w:tbl>
      <w:tblPr>
        <w:tblW w:w="195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1032"/>
        <w:gridCol w:w="993"/>
        <w:gridCol w:w="1134"/>
        <w:gridCol w:w="992"/>
        <w:gridCol w:w="850"/>
        <w:gridCol w:w="102"/>
        <w:gridCol w:w="749"/>
        <w:gridCol w:w="244"/>
        <w:gridCol w:w="606"/>
        <w:gridCol w:w="386"/>
        <w:gridCol w:w="748"/>
        <w:gridCol w:w="244"/>
        <w:gridCol w:w="1174"/>
        <w:gridCol w:w="1276"/>
        <w:gridCol w:w="1407"/>
        <w:gridCol w:w="2617"/>
      </w:tblGrid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4 Приложения 5 к </w:t>
            </w:r>
            <w:r>
              <w:rPr>
                <w:bCs/>
                <w:sz w:val="28"/>
                <w:szCs w:val="28"/>
              </w:rPr>
              <w:t xml:space="preserve">муниципальной программы Дубовского  сельского поселения «Обеспечение населения Дубовского сельского поселения качественными услугами жилищно-коммунального хозяйства» </w:t>
            </w:r>
            <w:r>
              <w:rPr>
                <w:sz w:val="28"/>
                <w:szCs w:val="28"/>
              </w:rPr>
              <w:t>изложить в новой редакции: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3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  5</w:t>
            </w:r>
          </w:p>
          <w:p>
            <w:pPr>
              <w:pStyle w:val="Normal"/>
              <w:jc w:val="both"/>
              <w:rPr/>
            </w:pPr>
            <w:r>
              <w:rPr/>
              <w:t>к приложению  постанов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и Дубовского сельского поселения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6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от 07.09.2015 № 197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66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ходы местного бюджета на реализацию муниципальной программ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уб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>«Обеспечение населения Дубовского сельского поселения качественными услугами жилищно-коммунального хозяйства»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качественными жилищно-коммунальными услугами населения Дубовского сельского поселения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участники госпрограммы</w:t>
            </w:r>
          </w:p>
        </w:tc>
        <w:tc>
          <w:tcPr>
            <w:tcW w:w="850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расходов, годы (тыс. рублей)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9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2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Обеспечение качественными жилищно-коммунальными услугами населения Дубовского сельского поселения»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kern w:val="2"/>
              </w:rPr>
              <w:t>ВСЕГО в том числе по ответственным исполнителям, участникам гос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6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37,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2448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1018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2931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29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2931,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6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8037,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448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1018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2931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29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2931,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4216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програм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«Создание условий для обеспечения качественными коммунальными услугами населения Дубовского сельского посел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0" w:hRule="atLeast"/>
        </w:trPr>
        <w:tc>
          <w:tcPr>
            <w:tcW w:w="2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качества предоставления услуг ЖК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- Мероприятия по в</w:t>
            </w:r>
            <w:r>
              <w:rPr>
                <w:rFonts w:cs="Calibri"/>
              </w:rPr>
              <w:t xml:space="preserve">озмещению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Дуб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83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306,8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7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6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6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2.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улучшению благоустройства населенных пунктов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  <w:kern w:val="2"/>
              </w:rPr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8,5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96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3.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повышению доступности электрической и тепловой энергии, водоснабжения, оплата за уличное освещение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3.1.Мероприятия по уличному освещению населенных пунктов Дубовского сельского посел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2 </w:t>
            </w:r>
            <w:r>
              <w:rPr/>
              <w:t>Мероприятия на разработку проектно-изыскательских работ на реконструкцию сетей уличного освещ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3 Мероприятия на разработку проектно-сметных работ на реконструкцию сетей уличного освещ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4 Мероприятия на разработку проектно-сметной документации объектов водоснабжения, всего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СД по объекту « реконструкция водопроводных сетей в х.Ериковский Дубовского района Ростовской области»;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СД по объекту « реконструкция водопроводных сетей в с.Дубовское Дубовского района Ростов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5 Мероприятия на разработку схемы водоснаб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6 мероприятия по  реконструкции сетей уличного освещения в с.Дубовское  Дубовского района  Ростовской области по улицам Маркина и  Дзержинского , переулку Баррикад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7 Реконструкция водопроводных сетей в х.Ериковский Дубовского района Ростовской области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8 подключение электричества насосной стан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9 оплата за газоснабжение насосн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10 приобретение оборудования для насосной стан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11 мероприятия по бактериологическому исследованию питьевой воды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  <w:kern w:val="2"/>
              </w:rPr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155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97,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89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27,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9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8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2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6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0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8,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0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908,8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08,8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5492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kern w:val="2"/>
              </w:rPr>
              <w:t>2. Подпрограмма «Развитие жилищного хозяйства в Дубовском сельском поселении»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4</w:t>
            </w:r>
          </w:p>
        </w:tc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Мероприятие по у</w:t>
            </w:r>
            <w:r>
              <w:rPr>
                <w:kern w:val="2"/>
              </w:rPr>
              <w:t>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 собственности Дубовского сельского поселения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2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5</w:t>
            </w:r>
          </w:p>
        </w:tc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и</w:t>
            </w:r>
            <w:r>
              <w:rPr>
                <w:kern w:val="2"/>
              </w:rPr>
              <w:t>нформированию населения по вопросам управления многоквартирными домами и энергоэффективности в жилищной сфере.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6</w:t>
            </w:r>
          </w:p>
        </w:tc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оплате за содержание муниципального жилого фонда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1058" w:type="dxa"/>
            <w:gridSpan w:val="10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* Примечание. Информация о планируемом выделении средств уточняется на основании решения о бюджете Дубовского сельского поселения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52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8"/>
      </w:tblGrid>
      <w:tr>
        <w:trPr>
          <w:trHeight w:val="23" w:hRule="atLeast"/>
        </w:trPr>
        <w:tc>
          <w:tcPr>
            <w:tcW w:w="1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444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4"/>
      </w:tblGrid>
      <w:tr>
        <w:trPr>
          <w:trHeight w:val="24" w:hRule="atLeast"/>
        </w:trPr>
        <w:tc>
          <w:tcPr>
            <w:tcW w:w="1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 Приложения 6 к </w:t>
      </w:r>
      <w:r>
        <w:rPr>
          <w:bCs/>
          <w:sz w:val="28"/>
          <w:szCs w:val="28"/>
        </w:rPr>
        <w:t xml:space="preserve">муниципальной программы Дубовского  сельского поселения «Обеспечение населения Дубовского сельского поселения качественными услугами жилищно-коммунального хозяйства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95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3532"/>
        <w:gridCol w:w="2028"/>
        <w:gridCol w:w="1134"/>
        <w:gridCol w:w="6"/>
        <w:gridCol w:w="986"/>
        <w:gridCol w:w="135"/>
        <w:gridCol w:w="817"/>
        <w:gridCol w:w="996"/>
        <w:gridCol w:w="541"/>
        <w:gridCol w:w="455"/>
        <w:gridCol w:w="996"/>
        <w:gridCol w:w="1176"/>
        <w:gridCol w:w="1239"/>
        <w:gridCol w:w="37"/>
        <w:gridCol w:w="4027"/>
      </w:tblGrid>
      <w:tr>
        <w:trPr>
          <w:trHeight w:val="315" w:hRule="atLeast"/>
        </w:trPr>
        <w:tc>
          <w:tcPr>
            <w:tcW w:w="1158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 6</w:t>
            </w:r>
          </w:p>
        </w:tc>
        <w:tc>
          <w:tcPr>
            <w:tcW w:w="7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586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риложению  постанов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администрации Дубовского сельского поселения</w:t>
            </w:r>
          </w:p>
        </w:tc>
        <w:tc>
          <w:tcPr>
            <w:tcW w:w="7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586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07.09.2015 № 197</w:t>
            </w:r>
          </w:p>
        </w:tc>
        <w:tc>
          <w:tcPr>
            <w:tcW w:w="7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516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Расх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ластного бюджета, федерального бюджета, местного бюдж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 внебюджетных источников на реализацию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23" w:hRule="atLeast"/>
        </w:trPr>
        <w:tc>
          <w:tcPr>
            <w:tcW w:w="49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8518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расходов, годы (тыс. рублей)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9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9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9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муниципальная программа Дубовского сельского поселения «Обеспечение качественными жилищно-коммунальными услугами населения Дубов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Дубов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« Развитие сельского хозяйства и регулирование рынков сельскохозяйственной продукции, сырья и продовольствия» утверждена постановлением Администрации Дубовского района Ростовской области от 11.10.2013 № 86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ая программа Рост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« Развитие сельского хозяйства и регулирование рынков сельскохозяйственной продукции, сырья и продовольствия» утверждена постановлением Правительства ростовской области от 25.09.20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9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6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37,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244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10187,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2931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293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2931,5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72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013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60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73,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73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734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2024,2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1687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</w:rPr>
              <w:t>2213,8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627,9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Cs/>
                <w:i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31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3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31,5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программа</w:t>
            </w:r>
            <w:r>
              <w:rPr/>
              <w:t xml:space="preserve"> 1 </w:t>
            </w:r>
            <w:r>
              <w:rPr>
                <w:rFonts w:cs="Times New Roman" w:ascii="Times New Roman" w:hAnsi="Times New Roman"/>
                <w:kern w:val="2"/>
              </w:rPr>
              <w:t>«Создание условий для обеспечения качественными коммунальными услугами населения Дубовского сельского посел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991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18022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1242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64,6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78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8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8,8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72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013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60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73,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73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719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09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66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91,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0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08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0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08,8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 в рамках  мероприятий подпрограммы </w:t>
            </w:r>
          </w:p>
          <w:p>
            <w:pPr>
              <w:pStyle w:val="Normal"/>
              <w:jc w:val="both"/>
              <w:rPr/>
            </w:pPr>
            <w:r>
              <w:rPr/>
              <w:t>«Устойчивое развитие сельских территорий Дубовского района на 2014-2017 годы и на период до 2020 года»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80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804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2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70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702,9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2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1,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СД по объекту « реконструкция водопроводных сетей в х.Ериковский Дубовского района Ростовской област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92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927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85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858,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9,5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СД по объекту « реконструкция водопроводных сетей в с.Дубовское Дубовского района Ростов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7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76,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2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4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44,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2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1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2  « Развитие жилищного хозяйства в Дубовском сельском поселения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54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5,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4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,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,7</w:t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Дубовского сельского поселения                                        Ю.В.Свинтух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. Кадров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рхивной работе, регистрационному учету                               Л.В.Си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24" w:leader="none"/>
        </w:tabs>
        <w:rPr/>
      </w:pPr>
      <w:r>
        <w:rPr>
          <w:sz w:val="28"/>
          <w:szCs w:val="28"/>
        </w:rPr>
        <w:tab/>
        <w:t>Постановление вносит</w:t>
      </w:r>
    </w:p>
    <w:p>
      <w:pPr>
        <w:pStyle w:val="Normal"/>
        <w:tabs>
          <w:tab w:val="clear" w:pos="709"/>
          <w:tab w:val="left" w:pos="1224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ктор экономики и финансов</w:t>
      </w:r>
    </w:p>
    <w:p>
      <w:pPr>
        <w:pStyle w:val="Normal"/>
        <w:tabs>
          <w:tab w:val="clear" w:pos="709"/>
          <w:tab w:val="left" w:pos="1224" w:leader="none"/>
        </w:tabs>
        <w:rPr>
          <w:vanish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5-19-72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567" w:right="567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Верхний колонтитул Знак"/>
    <w:basedOn w:val="Style9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6">
    <w:name w:val="Гипертекстовая ссылка"/>
    <w:qFormat/>
    <w:rPr>
      <w:color w:val="106BBE"/>
      <w:sz w:val="26"/>
    </w:rPr>
  </w:style>
  <w:style w:type="character" w:styleId="Style17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29:00Z</dcterms:created>
  <dc:creator>Админ</dc:creator>
  <dc:description/>
  <cp:keywords/>
  <dc:language>en-US</dc:language>
  <cp:lastModifiedBy>1</cp:lastModifiedBy>
  <cp:lastPrinted>2015-09-09T10:01:00Z</cp:lastPrinted>
  <dcterms:modified xsi:type="dcterms:W3CDTF">2015-09-09T07:50:00Z</dcterms:modified>
  <cp:revision>182</cp:revision>
  <dc:subject/>
  <dc:title/>
</cp:coreProperties>
</file>