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3.08.2015г.                                  № 167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 313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669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 18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60 313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669,7тыс. руб.;            10760,9                      1908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87,3 тыс. руб.;</w:t>
              <w:tab/>
              <w:t xml:space="preserve">               7973,5                     2213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60 313,4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 162,0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669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10164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578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2721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0760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7973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440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908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191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60 162,0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69,7 тыс. руб.;                10760,9                1908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164,6 тыс. руб.;</w:t>
              <w:tab/>
              <w:t xml:space="preserve">                7973,5                 2191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78,7  тыс. руб.;</w:t>
              <w:tab/>
              <w:t xml:space="preserve">               7973,5                 2605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60 162,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.08.2015№ _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3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0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__.08.2015 № _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6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6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6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08.2015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69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9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21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1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66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4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9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3-30T16:18:00Z</cp:lastPrinted>
  <dcterms:modified xsi:type="dcterms:W3CDTF">2015-08-24T08:47:00Z</dcterms:modified>
  <cp:revision>177</cp:revision>
  <dc:subject/>
  <dc:title/>
</cp:coreProperties>
</file>