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29.06.2015г.                                  № 140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197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7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Объемы бюджетных ассигнований муниципальной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на обеспечение муниципальной    программ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30,0 тыс. 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116,8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143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145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145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93,4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93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93,4 тыс. рублей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1.1.2  Таблицу 1 в разделе 1 «</w:t>
      </w:r>
      <w:r>
        <w:rPr>
          <w:sz w:val="28"/>
          <w:szCs w:val="28"/>
        </w:rPr>
        <w:t>Общая характеристика текущего состояния сферы реализации муниципальной программы» информацию о расходах местного бюджета изложить в новой редакции: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1</w:t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ы государственного регулирования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19"/>
        <w:gridCol w:w="1944"/>
        <w:gridCol w:w="284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оценка результатов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14 – </w:t>
              <w:br/>
              <w:t>2020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боснование необходимости применения для достижения цели государственной програм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29"/>
        <w:gridCol w:w="1984"/>
        <w:gridCol w:w="291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ддержка, оказы</w:t>
              <w:softHyphen/>
              <w:t>ваемая  безработным гражданам, несовершеннолетним гражданам в возрасте от 14 до 18 лет в период участия в общественных работах, временного труд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</w:t>
              <w:softHyphen/>
              <w:t>нения мер государ</w:t>
              <w:softHyphen/>
              <w:t>ственного регулиро</w:t>
              <w:softHyphen/>
              <w:t>вания будет обеспе</w:t>
              <w:softHyphen/>
              <w:t>че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доходов безработных граждан и граждан, ищущих работу, в период вы</w:t>
              <w:softHyphen/>
              <w:t>нужденной безрабо</w:t>
              <w:softHyphen/>
              <w:t>тиц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(индика</w:t>
              <w:softHyphen/>
              <w:t>торов) государствен</w:t>
              <w:softHyphen/>
              <w:t>ной программы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 в разделе 4 «</w:t>
      </w:r>
      <w:r>
        <w:rPr>
          <w:sz w:val="28"/>
          <w:szCs w:val="28"/>
        </w:rPr>
        <w:t>Информация по ресурсному обеспечению муниципальной программы» цифры «793» заменить цифрами « 830,0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4 Приложение 5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Содействие занятости населения» 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ю муниципальной программы Дубо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одействие занятости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-приятия, меро-</w:t>
              <w:br/>
              <w:t>приятия ведом-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-ственный  </w:t>
              <w:br/>
              <w:t xml:space="preserve">испол-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blHeader w:val="true"/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-ма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занятости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убовского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43,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43,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-тие 1.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рганизация проведения оплачиваемых общественных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</w:tr>
      <w:tr>
        <w:trPr>
          <w:trHeight w:val="23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-тие 2.1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совершеннолет-них граждан в возрасте от 14 до 18 лет в свободное от учебы врем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pacing w:val="-20"/>
                <w:sz w:val="20"/>
                <w:lang w:val="ru-RU"/>
              </w:rPr>
              <w:t>24,0</w:t>
            </w:r>
          </w:p>
          <w:p>
            <w:pPr>
              <w:pStyle w:val="TextBodyIndent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</w:tbl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5 </w:t>
      </w:r>
      <w:r>
        <w:rPr>
          <w:sz w:val="28"/>
          <w:szCs w:val="28"/>
        </w:rPr>
        <w:t xml:space="preserve">Приложение 6 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Содействие занятости населения»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муниципальной программе 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внебюджетных источников на реализацию муниципальной программы 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Дубовского сельского поселения         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Содействие занятости населения»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7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cp:keywords/>
  <dc:language>en-US</dc:language>
  <cp:lastModifiedBy>1</cp:lastModifiedBy>
  <cp:lastPrinted>2014-09-30T15:55:00Z</cp:lastPrinted>
  <dcterms:modified xsi:type="dcterms:W3CDTF">2015-06-29T05:57:00Z</dcterms:modified>
  <cp:revision>52</cp:revision>
  <dc:subject/>
  <dc:title/>
</cp:coreProperties>
</file>