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9.06.2015г.                                  № 139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 965,9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 344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0 187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 601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59 965,9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 344,9тыс. руб.;            10260,9                      2084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87,3 тыс. руб.;</w:t>
              <w:tab/>
              <w:t xml:space="preserve">               7973,5                     2213,8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01,4тыс. руб.;</w:t>
              <w:tab/>
              <w:t xml:space="preserve">                7973,5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59 965,9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 814,5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322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10164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10578,7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42221,5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0260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7973,5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7973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593,0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20061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2191,1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05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59 814,5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322,2 тыс. руб.;                10260,9                2061,3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164,6 тыс. руб.;</w:t>
              <w:tab/>
              <w:t xml:space="preserve">                7973,5                 2191,1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578,7  тыс. руб.;</w:t>
              <w:tab/>
              <w:t xml:space="preserve">               7973,5                 2605,2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08,8  тыс. руб.                    0,0      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59 814,5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.06.2015№ ___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5,9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0,1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  <w:sz w:val="18"/>
                <w:szCs w:val="18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  <w:sz w:val="18"/>
                <w:szCs w:val="18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__.06.2015 № ___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3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3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7 Реконструкция водопроводных сетей в х.Ериковский Дубовского района Рост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75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72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06.2015 № __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96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34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2213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8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3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5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06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Админ</dc:creator>
  <dc:description/>
  <cp:keywords/>
  <dc:language>en-US</dc:language>
  <cp:lastModifiedBy>1</cp:lastModifiedBy>
  <cp:lastPrinted>2015-03-30T16:18:00Z</cp:lastPrinted>
  <dcterms:modified xsi:type="dcterms:W3CDTF">2015-06-30T07:31:00Z</dcterms:modified>
  <cp:revision>172</cp:revision>
  <dc:subject/>
  <dc:title/>
</cp:coreProperties>
</file>